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-1066800</wp:posOffset>
            </wp:positionH>
            <wp:positionV relativeFrom="paragraph">
              <wp:posOffset>-1003300</wp:posOffset>
            </wp:positionV>
            <wp:extent cx="7549515" cy="1788160"/>
            <wp:effectExtent l="0" t="0" r="0" b="0"/>
            <wp:wrapSquare wrapText="bothSides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959100</wp:posOffset>
                </wp:positionH>
                <wp:positionV relativeFrom="page">
                  <wp:posOffset>4210050</wp:posOffset>
                </wp:positionV>
                <wp:extent cx="3632200" cy="176085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760760"/>
                          <a:chOff x="0" y="0"/>
                          <a:chExt cx="363204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176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76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4891">
                                  <a:moveTo>
                                    <a:pt x="21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890"/>
                                  </a:lnTo>
                                  <a:lnTo>
                                    <a:pt x="216" y="489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3640" y="0"/>
                              <a:ext cx="68760" cy="176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4891">
                                  <a:moveTo>
                                    <a:pt x="19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890"/>
                                  </a:lnTo>
                                  <a:lnTo>
                                    <a:pt x="192" y="489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34862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700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9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251640"/>
                            <a:ext cx="3486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699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9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502920"/>
                            <a:ext cx="34862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700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9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754560"/>
                            <a:ext cx="3486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699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9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005840"/>
                            <a:ext cx="34862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700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9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257480"/>
                            <a:ext cx="3486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699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9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508760"/>
                            <a:ext cx="34862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700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9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331.5pt;width:285.95pt;height:138.55pt" coordorigin="4661,6630" coordsize="5719,2771">
                <v:group id="shape_0" style="position:absolute;left:4661;top:6630;width:5719;height:2771">
                  <v:shape id="shape_0" coordsize="216,4891" path="m215,0l0,0l0,4890l215,4890l215,0e" fillcolor="#e5e5e5" stroked="f" o:allowincell="f" style="position:absolute;left:4660;top:6630;width:121;height:277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2,4891" path="m191,0l0,0l0,4890l191,4890l191,0e" fillcolor="#e5e5e5" stroked="f" o:allowincell="f" style="position:absolute;left:10272;top:6630;width:107;height:277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6630;width:5489;height:395">
                  <v:shape id="shape_0" coordsize="9685,700" path="m0,0l9684,0l9684,699l0,699l0,0e" fillcolor="#e5e5e5" stroked="f" o:allowincell="f" style="position:absolute;left:4782;top:6630;width:5489;height:39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7027;width:5489;height:395">
                  <v:shape id="shape_0" coordsize="9685,700" path="m0,0l9684,0l9684,699l0,699l0,0e" fillcolor="#e5e5e5" stroked="f" o:allowincell="f" style="position:absolute;left:4782;top:7027;width:5489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7422;width:5489;height:395">
                  <v:shape id="shape_0" coordsize="9685,700" path="m0,0l9684,0l9684,699l0,699l0,0e" fillcolor="#e5e5e5" stroked="f" o:allowincell="f" style="position:absolute;left:4782;top:7422;width:5489;height:39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7819;width:5489;height:395">
                  <v:shape id="shape_0" coordsize="9685,700" path="m0,0l9684,0l9684,699l0,699l0,0e" fillcolor="#e5e5e5" stroked="f" o:allowincell="f" style="position:absolute;left:4782;top:7819;width:5489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8214;width:5489;height:395">
                  <v:shape id="shape_0" coordsize="9685,700" path="m0,0l9684,0l9684,699l0,699l0,0e" fillcolor="#e5e5e5" stroked="f" o:allowincell="f" style="position:absolute;left:4782;top:8214;width:5489;height:39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8611;width:5489;height:395">
                  <v:shape id="shape_0" coordsize="9685,700" path="m0,0l9684,0l9684,699l0,699l0,0e" fillcolor="#e5e5e5" stroked="f" o:allowincell="f" style="position:absolute;left:4782;top:8611;width:5489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9006;width:5489;height:395">
                  <v:shape id="shape_0" coordsize="9685,700" path="m0,0l9684,0l9684,699l0,699l0,0e" fillcolor="#e5e5e5" stroked="f" o:allowincell="f" style="position:absolute;left:4782;top:9006;width:5489;height:39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959100</wp:posOffset>
                </wp:positionH>
                <wp:positionV relativeFrom="page">
                  <wp:posOffset>3752850</wp:posOffset>
                </wp:positionV>
                <wp:extent cx="3632200" cy="3657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65760"/>
                          <a:chOff x="0" y="0"/>
                          <a:chExt cx="36320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36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89" h="1016">
                                  <a:moveTo>
                                    <a:pt x="1" y="0"/>
                                  </a:moveTo>
                                  <a:lnTo>
                                    <a:pt x="10091" y="0"/>
                                  </a:lnTo>
                                  <a:lnTo>
                                    <a:pt x="10091" y="159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16" y="857"/>
                                  </a:lnTo>
                                  <a:lnTo>
                                    <a:pt x="10091" y="857"/>
                                  </a:lnTo>
                                  <a:lnTo>
                                    <a:pt x="10091" y="1016"/>
                                  </a:lnTo>
                                  <a:lnTo>
                                    <a:pt x="1" y="101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3640" y="57240"/>
                              <a:ext cx="6876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699">
                                  <a:moveTo>
                                    <a:pt x="19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699"/>
                                  </a:lnTo>
                                  <a:lnTo>
                                    <a:pt x="192" y="699"/>
                                  </a:lnTo>
                                  <a:lnTo>
                                    <a:pt x="1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57240"/>
                            <a:ext cx="3486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699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8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295.5pt;width:285.95pt;height:28.75pt" coordorigin="4661,5910" coordsize="5719,575">
                <v:group id="shape_0" style="position:absolute;left:4661;top:5910;width:5719;height:575">
                  <v:shape id="shape_0" coordsize="10091,1017" path="m0,0l10090,0l10090,159l215,159l215,857l10090,857l10090,1016l0,1016l0,0e" fillcolor="#e5e5e5" stroked="f" o:allowincell="f" style="position:absolute;left:4660;top:5910;width:5719;height:57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2,699" path="m191,0l0,0l0,698l191,698l191,0e" fillcolor="#e5e5e5" stroked="f" o:allowincell="f" style="position:absolute;left:10272;top:6000;width:107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6000;width:5489;height:395">
                  <v:shape id="shape_0" coordsize="9685,699" path="m0,0l9684,0l9684,698l0,698l0,0e" fillcolor="#e5e5e5" stroked="f" o:allowincell="f" style="position:absolute;left:4782;top:6000;width:5489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2959100</wp:posOffset>
                </wp:positionH>
                <wp:positionV relativeFrom="page">
                  <wp:posOffset>3295650</wp:posOffset>
                </wp:positionV>
                <wp:extent cx="3632200" cy="3657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65760"/>
                          <a:chOff x="0" y="0"/>
                          <a:chExt cx="36320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040" cy="36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89" h="1016">
                                  <a:moveTo>
                                    <a:pt x="1" y="0"/>
                                  </a:moveTo>
                                  <a:lnTo>
                                    <a:pt x="10091" y="0"/>
                                  </a:lnTo>
                                  <a:lnTo>
                                    <a:pt x="10091" y="159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16" y="857"/>
                                  </a:lnTo>
                                  <a:lnTo>
                                    <a:pt x="10091" y="857"/>
                                  </a:lnTo>
                                  <a:lnTo>
                                    <a:pt x="10091" y="1016"/>
                                  </a:lnTo>
                                  <a:lnTo>
                                    <a:pt x="1" y="1016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63640" y="57240"/>
                              <a:ext cx="6876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699">
                                  <a:moveTo>
                                    <a:pt x="192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699"/>
                                  </a:lnTo>
                                  <a:lnTo>
                                    <a:pt x="192" y="699"/>
                                  </a:lnTo>
                                  <a:lnTo>
                                    <a:pt x="19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57240"/>
                            <a:ext cx="3486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62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684" h="699">
                                  <a:moveTo>
                                    <a:pt x="0" y="0"/>
                                  </a:moveTo>
                                  <a:lnTo>
                                    <a:pt x="9684" y="0"/>
                                  </a:lnTo>
                                  <a:lnTo>
                                    <a:pt x="9684" y="698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259.5pt;width:285.95pt;height:28.75pt" coordorigin="4661,5190" coordsize="5719,575">
                <v:group id="shape_0" style="position:absolute;left:4661;top:5190;width:5719;height:575">
                  <v:shape id="shape_0" coordsize="10091,1017" path="m0,0l10090,0l10090,159l215,159l215,857l10090,857l10090,1016l0,1016l0,0e" fillcolor="#e5e5e5" stroked="f" o:allowincell="f" style="position:absolute;left:4660;top:5190;width:5719;height:57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2,699" path="m191,0l0,0l0,698l191,698l191,0e" fillcolor="#e5e5e5" stroked="f" o:allowincell="f" style="position:absolute;left:10272;top:5280;width:107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4782;top:5280;width:5489;height:395">
                  <v:shape id="shape_0" coordsize="9685,699" path="m0,0l9684,0l9684,698l0,698l0,0e" fillcolor="#e5e5e5" stroked="f" o:allowincell="f" style="position:absolute;left:4782;top:5280;width:5489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917700</wp:posOffset>
                </wp:positionV>
                <wp:extent cx="2609850" cy="3302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510" w:before="0" w:after="0"/>
                              <w:ind w:left="20" w:right="-92" w:hanging="0"/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4"/>
                                <w:sz w:val="48"/>
                                <w:szCs w:val="48"/>
                              </w:rPr>
                              <w:t xml:space="preserve">Notification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48"/>
                                <w:szCs w:val="48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5.5pt;height:26pt;mso-wrap-distance-left:9pt;mso-wrap-distance-right:9pt;mso-wrap-distance-top:0pt;mso-wrap-distance-bottom:0pt;margin-top:151pt;mso-position-vertical-relative:page;margin-left:67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510" w:before="0" w:after="0"/>
                        <w:ind w:left="20" w:right="-92" w:hanging="0"/>
                        <w:rPr>
                          <w:rFonts w:ascii="Times New Roman" w:hAnsi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/>
                          <w:w w:val="104"/>
                          <w:sz w:val="48"/>
                          <w:szCs w:val="48"/>
                        </w:rPr>
                        <w:t xml:space="preserve">Notification </w:t>
                      </w:r>
                      <w:r>
                        <w:rPr>
                          <w:rFonts w:ascii="Times New Roman" w:hAnsi="Times New Roman"/>
                          <w:w w:val="110"/>
                          <w:sz w:val="48"/>
                          <w:szCs w:val="48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ge">
                  <wp:posOffset>2603500</wp:posOffset>
                </wp:positionV>
                <wp:extent cx="2101850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3" w:right="-51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pril 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5.5pt;height:23.75pt;mso-wrap-distance-left:9pt;mso-wrap-distance-right:9pt;mso-wrap-distance-top:0pt;mso-wrap-distance-bottom:0pt;margin-top:205pt;mso-position-vertical-relative:page;margin-left:67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3" w:right="-51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pril 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27100</wp:posOffset>
                </wp:positionH>
                <wp:positionV relativeFrom="page">
                  <wp:posOffset>3403600</wp:posOffset>
                </wp:positionV>
                <wp:extent cx="688975" cy="177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0" w:after="0"/>
                              <w:ind w:left="20" w:right="-56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Firm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25pt;height:14pt;mso-wrap-distance-left:9pt;mso-wrap-distance-right:9pt;mso-wrap-distance-top:0pt;mso-wrap-distance-bottom:0pt;margin-top:268pt;mso-position-vertical-relative:page;margin-left:7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5" w:before="0" w:after="0"/>
                        <w:ind w:left="20" w:right="-56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Firm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ge">
                  <wp:posOffset>3860800</wp:posOffset>
                </wp:positionV>
                <wp:extent cx="1842770" cy="177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0" w:after="0"/>
                              <w:ind w:left="20" w:right="-56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Firm Reference Number</w:t>
                            </w:r>
                          </w:p>
                          <w:p>
                            <w:pPr>
                              <w:pStyle w:val="FrameContents"/>
                              <w:spacing w:lineRule="exact" w:line="265" w:before="0" w:after="0"/>
                              <w:ind w:left="20" w:right="-56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umbn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5.1pt;height:14pt;mso-wrap-distance-left:9pt;mso-wrap-distance-right:9pt;mso-wrap-distance-top:0pt;mso-wrap-distance-bottom:0pt;margin-top:304pt;mso-position-vertical-relative:page;margin-left:7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5" w:before="0" w:after="0"/>
                        <w:ind w:left="20" w:right="-56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Firm Reference Number</w:t>
                      </w:r>
                    </w:p>
                    <w:p>
                      <w:pPr>
                        <w:pStyle w:val="FrameContents"/>
                        <w:spacing w:lineRule="exact" w:line="265" w:before="0" w:after="0"/>
                        <w:ind w:left="20" w:right="-56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umbnu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27100</wp:posOffset>
                </wp:positionH>
                <wp:positionV relativeFrom="page">
                  <wp:posOffset>4318000</wp:posOffset>
                </wp:positionV>
                <wp:extent cx="525145" cy="177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0" w:after="0"/>
                              <w:ind w:left="20" w:right="-56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35pt;height:14pt;mso-wrap-distance-left:9pt;mso-wrap-distance-right:9pt;mso-wrap-distance-top:0pt;mso-wrap-distance-bottom:0pt;margin-top:340pt;mso-position-vertical-relative:page;margin-left:7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5" w:before="0" w:after="0"/>
                        <w:ind w:left="20" w:right="-56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8534400</wp:posOffset>
                </wp:positionV>
                <wp:extent cx="5375275" cy="9671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3.25pt;height:76.15pt;mso-wrap-distance-left:9pt;mso-wrap-distance-right:9pt;mso-wrap-distance-top:0pt;mso-wrap-distance-bottom:0pt;margin-top:672pt;mso-position-vertical-relative:page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ge">
                  <wp:posOffset>9497695</wp:posOffset>
                </wp:positionV>
                <wp:extent cx="615950" cy="3257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5pt;height:25.65pt;mso-wrap-distance-left:9pt;mso-wrap-distance-right:9pt;mso-wrap-distance-top:0pt;mso-wrap-distance-bottom:0pt;margin-top:747.85pt;mso-position-vertical-relative:page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927100</wp:posOffset>
                </wp:positionH>
                <wp:positionV relativeFrom="page">
                  <wp:posOffset>6604000</wp:posOffset>
                </wp:positionV>
                <wp:extent cx="5626100" cy="2628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ind w:left="20" w:right="-5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lease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5"/>
                              </w:rPr>
                              <w:t>re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15"/>
                              </w:rPr>
                              <w:t>ur</w:t>
                            </w:r>
                            <w:r>
                              <w:rPr>
                                <w:rFonts w:ascii="Times New Roman" w:hAnsi="Times New Roman"/>
                                <w:w w:val="115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form,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1"/>
                              </w:rPr>
                              <w:t>marked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w w:val="1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e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9"/>
                              </w:rPr>
                              <w:t>attention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w w:val="10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your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relevant </w:t>
                            </w:r>
                            <w:r>
                              <w:rPr>
                                <w:rFonts w:ascii="Times New Roman" w:hAnsi="Times New Roman"/>
                                <w:w w:val="107"/>
                              </w:rPr>
                              <w:t>supervisory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w w:val="10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ontact as appropriate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nancial Conduct Authority</w:t>
                              <w:tab/>
                              <w:tab/>
                              <w:tab/>
                              <w:tab/>
                              <w:t>Prudential Regulation Authorit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5 The North Colonnade</w:t>
                              <w:tab/>
                              <w:tab/>
                              <w:tab/>
                              <w:tab/>
                              <w:tab/>
                              <w:t>20 Moorgat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anary Wharf</w:t>
                              <w:tab/>
                              <w:tab/>
                              <w:tab/>
                              <w:tab/>
                              <w:tab/>
                              <w:tab/>
                              <w:t>Londo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ond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C2R 6D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14 5HS United Kingdom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0"/>
                                  <w:szCs w:val="20"/>
                                </w:rPr>
                                <w:t>www.fca.org.uk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0"/>
                                  <w:szCs w:val="20"/>
                                </w:rPr>
                                <w:t>www.bankofengland.co.uk/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PR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0"/>
                                  <w:szCs w:val="20"/>
                                </w:rPr>
                                <w:t>firm.queries@fca.org.uk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0"/>
                                <w:szCs w:val="20"/>
                              </w:rPr>
                              <w:t>PRA.firmenquiries@bankofengland.co.uk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lephone  +44 (0) 20 7066 1000</w:t>
                              <w:tab/>
                              <w:tab/>
                              <w:tab/>
                              <w:tab/>
                              <w:t>Telephone  +44 (0) 20 3461 70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acsimile   +44 (0) 20 7066 109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3pt;height:207pt;mso-wrap-distance-left:9pt;mso-wrap-distance-right:9pt;mso-wrap-distance-top:0pt;mso-wrap-distance-bottom:0pt;margin-top:520pt;mso-position-vertical-relative:page;margin-left:7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4" w:before="0" w:after="0"/>
                        <w:ind w:left="20" w:right="-5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Please</w:t>
                      </w:r>
                      <w:r>
                        <w:rPr>
                          <w:rFonts w:ascii="Times New Roman" w:hAnsi="Times New Roman"/>
                          <w:spacing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15"/>
                        </w:rPr>
                        <w:t>ret</w:t>
                      </w:r>
                      <w:r>
                        <w:rPr>
                          <w:rFonts w:ascii="Times New Roman" w:hAnsi="Times New Roman"/>
                          <w:spacing w:val="1"/>
                          <w:w w:val="115"/>
                        </w:rPr>
                        <w:t>ur</w:t>
                      </w:r>
                      <w:r>
                        <w:rPr>
                          <w:rFonts w:ascii="Times New Roman" w:hAnsi="Times New Roman"/>
                          <w:w w:val="115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3"/>
                          <w:w w:val="1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form,</w:t>
                      </w:r>
                      <w:r>
                        <w:rPr>
                          <w:rFonts w:ascii="Times New Roman" w:hAnsi="Times New Roman"/>
                          <w:spacing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11"/>
                        </w:rPr>
                        <w:t>marked</w:t>
                      </w:r>
                      <w:r>
                        <w:rPr>
                          <w:rFonts w:ascii="Times New Roman" w:hAnsi="Times New Roman"/>
                          <w:spacing w:val="-6"/>
                          <w:w w:val="11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he</w:t>
                      </w:r>
                      <w:r>
                        <w:rPr>
                          <w:rFonts w:ascii="Times New Roman" w:hAnsi="Times New Roman"/>
                          <w:spacing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9"/>
                        </w:rPr>
                        <w:t>attention</w:t>
                      </w:r>
                      <w:r>
                        <w:rPr>
                          <w:rFonts w:ascii="Times New Roman" w:hAnsi="Times New Roman"/>
                          <w:spacing w:val="-4"/>
                          <w:w w:val="10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your</w:t>
                      </w:r>
                      <w:r>
                        <w:rPr>
                          <w:rFonts w:ascii="Times New Roman" w:hAnsi="Times New Roman"/>
                          <w:spacing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 xml:space="preserve">relevant </w:t>
                      </w:r>
                      <w:r>
                        <w:rPr>
                          <w:rFonts w:ascii="Times New Roman" w:hAnsi="Times New Roman"/>
                          <w:w w:val="107"/>
                        </w:rPr>
                        <w:t>supervisory</w:t>
                      </w:r>
                      <w:r>
                        <w:rPr>
                          <w:rFonts w:ascii="Times New Roman" w:hAnsi="Times New Roman"/>
                          <w:spacing w:val="-4"/>
                          <w:w w:val="10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contact as appropriate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trike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trik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nancial Conduct Authority</w:t>
                        <w:tab/>
                        <w:tab/>
                        <w:tab/>
                        <w:tab/>
                        <w:t>Prudential Regulation Authority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25 The North Colonnade</w:t>
                        <w:tab/>
                        <w:tab/>
                        <w:tab/>
                        <w:tab/>
                        <w:tab/>
                        <w:t>20 Moorgat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anary Wharf</w:t>
                        <w:tab/>
                        <w:tab/>
                        <w:tab/>
                        <w:tab/>
                        <w:tab/>
                        <w:tab/>
                        <w:t>Londo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ondon</w:t>
                        <w:tab/>
                        <w:tab/>
                        <w:tab/>
                        <w:tab/>
                        <w:tab/>
                        <w:tab/>
                        <w:tab/>
                        <w:t>EC2R 6D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14 5HS United Kingdom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sz w:val="20"/>
                            <w:szCs w:val="20"/>
                          </w:rPr>
                          <w:t>www.fca.org.uk</w:t>
                        </w:r>
                      </w:hyperlink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/>
                            <w:sz w:val="20"/>
                            <w:szCs w:val="20"/>
                          </w:rPr>
                          <w:t>www.bankofengland.co.uk/</w:t>
                        </w:r>
                      </w:hyperlink>
                      <w:r>
                        <w:rPr>
                          <w:rFonts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  <w:t>PR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Times New Roman" w:hAnsi="Times New Roman"/>
                            <w:sz w:val="20"/>
                            <w:szCs w:val="20"/>
                          </w:rPr>
                          <w:t>firm.queries@fca.org.uk</w:t>
                        </w:r>
                      </w:hyperlink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InternetLink"/>
                          <w:rFonts w:ascii="Times New Roman" w:hAnsi="Times New Roman"/>
                          <w:sz w:val="20"/>
                          <w:szCs w:val="20"/>
                        </w:rPr>
                        <w:t>PRA.firmenquiries@bankofengland.co.uk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Times New Roman" w:hAnsi="Times New Roman"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lephone  +44 (0) 20 7066 1000</w:t>
                        <w:tab/>
                        <w:tab/>
                        <w:tab/>
                        <w:tab/>
                        <w:t>Telephone  +44 (0) 20 3461 700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acsimile   +44 (0) 20 7066 109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49910</wp:posOffset>
                </wp:positionH>
                <wp:positionV relativeFrom="page">
                  <wp:posOffset>9752965</wp:posOffset>
                </wp:positionV>
                <wp:extent cx="590423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ind w:left="20" w:right="-5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The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nancial Conduct Authority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is registered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 L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ited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 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land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les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920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3.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Registered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ove.</w:t>
                            </w:r>
                          </w:p>
                          <w:p>
                            <w:pPr>
                              <w:pStyle w:val="FrameContents"/>
                              <w:spacing w:lineRule="exact" w:line="244" w:before="0" w:after="0"/>
                              <w:ind w:left="20" w:right="-53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F497D"/>
                              </w:rPr>
                              <w:t>The Prudential Regulation Authority is registered as a Limited Company in England and Wales No 07854923. Registered Office: 8 Lothbury Road, London, EC2R 7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4.9pt;height:54pt;mso-wrap-distance-left:9pt;mso-wrap-distance-right:9pt;mso-wrap-distance-top:0pt;mso-wrap-distance-bottom:0pt;margin-top:767.95pt;mso-position-vertical-relative:page;margin-left:43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4" w:before="0" w:after="0"/>
                        <w:ind w:left="20" w:right="-5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The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nancial Conduct Authority</w:t>
                      </w:r>
                      <w:r>
                        <w:rPr>
                          <w:rFonts w:ascii="Times New Roman" w:hAnsi="Times New Roman"/>
                        </w:rPr>
                        <w:t xml:space="preserve"> is registered</w:t>
                      </w:r>
                      <w:r>
                        <w:rPr>
                          <w:rFonts w:ascii="Times New Roman" w:hAnsi="Times New Roman"/>
                          <w:spacing w:val="-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a Li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m</w:t>
                      </w:r>
                      <w:r>
                        <w:rPr>
                          <w:rFonts w:ascii="Times New Roman" w:hAnsi="Times New Roman"/>
                        </w:rPr>
                        <w:t>ited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2"/>
                        </w:rPr>
                        <w:t>p</w:t>
                      </w:r>
                      <w:r>
                        <w:rPr>
                          <w:rFonts w:ascii="Times New Roman" w:hAnsi="Times New Roman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i</w:t>
                      </w:r>
                      <w:r>
                        <w:rPr>
                          <w:rFonts w:ascii="Times New Roman" w:hAnsi="Times New Roman"/>
                        </w:rPr>
                        <w:t>n E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n</w:t>
                      </w:r>
                      <w:r>
                        <w:rPr>
                          <w:rFonts w:ascii="Times New Roman" w:hAnsi="Times New Roman"/>
                        </w:rPr>
                        <w:t>gland</w:t>
                      </w:r>
                      <w:r>
                        <w:rPr>
                          <w:rFonts w:ascii="Times New Roman" w:hAnsi="Times New Roman"/>
                          <w:spacing w:val="-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a</w:t>
                      </w:r>
                      <w:r>
                        <w:rPr>
                          <w:rFonts w:ascii="Times New Roman" w:hAnsi="Times New Roman"/>
                        </w:rPr>
                        <w:t>les</w:t>
                      </w:r>
                      <w:r>
                        <w:rPr>
                          <w:rFonts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1920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6</w:t>
                      </w:r>
                      <w:r>
                        <w:rPr>
                          <w:rFonts w:ascii="Times New Roman" w:hAnsi="Times New Roman"/>
                        </w:rPr>
                        <w:t>23.</w:t>
                      </w:r>
                      <w:r>
                        <w:rPr>
                          <w:rFonts w:ascii="Times New Roman" w:hAnsi="Times New Roman"/>
                          <w:spacing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Registered</w:t>
                      </w:r>
                      <w:r>
                        <w:rPr>
                          <w:rFonts w:ascii="Times New Roman" w:hAnsi="Times New Roman"/>
                          <w:spacing w:val="-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"/>
                        </w:rPr>
                        <w:t>b</w:t>
                      </w:r>
                      <w:r>
                        <w:rPr>
                          <w:rFonts w:ascii="Times New Roman" w:hAnsi="Times New Roman"/>
                        </w:rPr>
                        <w:t>ove.</w:t>
                      </w:r>
                    </w:p>
                    <w:p>
                      <w:pPr>
                        <w:pStyle w:val="FrameContents"/>
                        <w:spacing w:lineRule="exact" w:line="244" w:before="0" w:after="0"/>
                        <w:ind w:left="20" w:right="-53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1F497D"/>
                        </w:rPr>
                        <w:t>The Prudential Regulation Authority is registered as a Limited Company in England and Wales No 07854923. Registered Office: 8 Lothbury Road, London, EC2R 7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952750</wp:posOffset>
                </wp:positionH>
                <wp:positionV relativeFrom="page">
                  <wp:posOffset>4203700</wp:posOffset>
                </wp:positionV>
                <wp:extent cx="3632200" cy="1760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pt;height:138.6pt;mso-wrap-distance-left:9pt;mso-wrap-distance-right:9pt;mso-wrap-distance-top:0pt;mso-wrap-distance-bottom:0pt;margin-top:331pt;mso-position-vertical-relative:page;margin-left:23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952750</wp:posOffset>
                </wp:positionH>
                <wp:positionV relativeFrom="page">
                  <wp:posOffset>3746500</wp:posOffset>
                </wp:positionV>
                <wp:extent cx="3632200" cy="3657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pt;height:28.8pt;mso-wrap-distance-left:9pt;mso-wrap-distance-right:9pt;mso-wrap-distance-top:0pt;mso-wrap-distance-bottom:0pt;margin-top:295pt;mso-position-vertical-relative:page;margin-left:23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952750</wp:posOffset>
                </wp:positionH>
                <wp:positionV relativeFrom="page">
                  <wp:posOffset>3289300</wp:posOffset>
                </wp:positionV>
                <wp:extent cx="363220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89" w:after="0"/>
                              <w:ind w:right="8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("The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3"/>
                                <w:sz w:val="24"/>
                                <w:szCs w:val="24"/>
                              </w:rPr>
                              <w:t>Firm")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pt;height:28.8pt;mso-wrap-distance-left:9pt;mso-wrap-distance-right:9pt;mso-wrap-distance-top:0pt;mso-wrap-distance-bottom:0pt;margin-top:259pt;mso-position-vertical-relative:page;margin-left:23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89" w:after="0"/>
                        <w:ind w:right="88" w:hanging="0"/>
                        <w:jc w:val="right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("The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13"/>
                          <w:sz w:val="24"/>
                          <w:szCs w:val="24"/>
                        </w:rPr>
                        <w:t>Firm")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30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895350</wp:posOffset>
                </wp:positionH>
                <wp:positionV relativeFrom="page">
                  <wp:posOffset>688340</wp:posOffset>
                </wp:positionV>
                <wp:extent cx="5788660" cy="220345"/>
                <wp:effectExtent l="3810" t="63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20320"/>
                          <a:chOff x="0" y="0"/>
                          <a:chExt cx="578880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88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880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80" h="605">
                                  <a:moveTo>
                                    <a:pt x="0" y="0"/>
                                  </a:moveTo>
                                  <a:lnTo>
                                    <a:pt x="16080" y="0"/>
                                  </a:lnTo>
                                  <a:lnTo>
                                    <a:pt x="16080" y="60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578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88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54.2pt;width:455.75pt;height:17.3pt" coordorigin="1410,1084" coordsize="9115,346">
                <v:group id="shape_0" style="position:absolute;left:1410;top:1084;width:9115;height:342">
                  <v:shape id="shape_0" coordsize="16081,606" path="m0,0l16080,0l16080,605l0,605l0,0e" fillcolor="black" stroked="f" o:allowincell="f" style="position:absolute;left:1410;top:1084;width:9115;height:3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0;top:1431;width:9115;height:0">
                  <v:line id="shape_0" from="1410,1431" to="10525,14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4236085</wp:posOffset>
                </wp:positionH>
                <wp:positionV relativeFrom="page">
                  <wp:posOffset>1292860</wp:posOffset>
                </wp:positionV>
                <wp:extent cx="2529205" cy="3657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365760"/>
                          <a:chOff x="0" y="0"/>
                          <a:chExt cx="252936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36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26" h="1016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699"/>
                                  </a:lnTo>
                                  <a:lnTo>
                                    <a:pt x="7026" y="699"/>
                                  </a:lnTo>
                                  <a:lnTo>
                                    <a:pt x="7026" y="1016"/>
                                  </a:lnTo>
                                  <a:lnTo>
                                    <a:pt x="0" y="10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0600" y="0"/>
                              <a:ext cx="6876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700">
                                  <a:moveTo>
                                    <a:pt x="1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91" y="699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23832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20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0" h="699">
                                  <a:moveTo>
                                    <a:pt x="0" y="0"/>
                                  </a:moveTo>
                                  <a:lnTo>
                                    <a:pt x="6620" y="0"/>
                                  </a:lnTo>
                                  <a:lnTo>
                                    <a:pt x="6620" y="698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101.8pt;width:199.1pt;height:28.75pt" coordorigin="6671,2036" coordsize="3982,575">
                <v:group id="shape_0" style="position:absolute;left:6671;top:2036;width:3982;height:575">
                  <v:shape id="shape_0" coordsize="7027,1017" path="m0,0l215,0l215,699l7026,699l7026,1016l0,1016l0,0e" fillcolor="#e5e5e5" stroked="f" o:allowincell="f" style="position:absolute;left:6671;top:2036;width:3982;height:57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2,700" path="m191,0l0,0l0,699l191,699l191,0e" fillcolor="#e5e5e5" stroked="f" o:allowincell="f" style="position:absolute;left:10546;top:2036;width:107;height:39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6793;top:2036;width:3752;height:395">
                  <v:shape id="shape_0" coordsize="6621,699" path="m0,0l6620,0l6620,698l0,698l0,0e" fillcolor="#e5e5e5" stroked="f" o:allowincell="f" style="position:absolute;left:6793;top:2036;width:3752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4236085</wp:posOffset>
                </wp:positionH>
                <wp:positionV relativeFrom="page">
                  <wp:posOffset>2197100</wp:posOffset>
                </wp:positionV>
                <wp:extent cx="2529205" cy="41910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419040"/>
                          <a:chOff x="0" y="0"/>
                          <a:chExt cx="25293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41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26" h="1164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617"/>
                                  </a:lnTo>
                                  <a:lnTo>
                                    <a:pt x="7026" y="617"/>
                                  </a:lnTo>
                                  <a:lnTo>
                                    <a:pt x="7026" y="1164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0600" y="0"/>
                              <a:ext cx="68760" cy="22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617">
                                  <a:moveTo>
                                    <a:pt x="1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191" y="617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23832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200" cy="22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0" h="617">
                                  <a:moveTo>
                                    <a:pt x="0" y="0"/>
                                  </a:moveTo>
                                  <a:lnTo>
                                    <a:pt x="6620" y="0"/>
                                  </a:lnTo>
                                  <a:lnTo>
                                    <a:pt x="6620" y="617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173pt;width:199.1pt;height:32.95pt" coordorigin="6671,3460" coordsize="3982,659">
                <v:group id="shape_0" style="position:absolute;left:6671;top:3460;width:3982;height:659">
                  <v:shape id="shape_0" coordsize="7027,1165" path="m0,0l215,0l215,617l7026,617l7026,1164l0,1164l0,0e" fillcolor="#e5e5e5" stroked="f" o:allowincell="f" style="position:absolute;left:6671;top:3460;width:3982;height:65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2,618" path="m191,0l0,0l0,617l191,617l191,0e" fillcolor="#e5e5e5" stroked="f" o:allowincell="f" style="position:absolute;left:10546;top:3460;width:107;height:34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6793;top:3460;width:3752;height:349">
                  <v:shape id="shape_0" coordsize="6621,618" path="m0,0l6620,0l6620,617l0,617l0,0e" fillcolor="#e5e5e5" stroked="f" o:allowincell="f" style="position:absolute;left:6793;top:3460;width:3752;height:34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4236085</wp:posOffset>
                </wp:positionH>
                <wp:positionV relativeFrom="page">
                  <wp:posOffset>2692400</wp:posOffset>
                </wp:positionV>
                <wp:extent cx="2529205" cy="41910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419040"/>
                          <a:chOff x="0" y="0"/>
                          <a:chExt cx="25293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41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26" h="1164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635"/>
                                  </a:lnTo>
                                  <a:lnTo>
                                    <a:pt x="7026" y="635"/>
                                  </a:lnTo>
                                  <a:lnTo>
                                    <a:pt x="7026" y="1164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0600" y="0"/>
                              <a:ext cx="6876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635">
                                  <a:moveTo>
                                    <a:pt x="1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191" y="635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2383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2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0" h="635">
                                  <a:moveTo>
                                    <a:pt x="0" y="0"/>
                                  </a:moveTo>
                                  <a:lnTo>
                                    <a:pt x="6620" y="0"/>
                                  </a:lnTo>
                                  <a:lnTo>
                                    <a:pt x="662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212pt;width:199.1pt;height:32.95pt" coordorigin="6671,4240" coordsize="3982,659">
                <v:group id="shape_0" style="position:absolute;left:6671;top:4240;width:3982;height:659">
                  <v:shape id="shape_0" coordsize="7027,1165" path="m0,0l215,0l215,635l7026,635l7026,1164l0,1164l0,0e" fillcolor="#e5e5e5" stroked="f" o:allowincell="f" style="position:absolute;left:6671;top:4240;width:3982;height:65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2,636" path="m191,0l0,0l0,635l191,635l191,0e" fillcolor="#e5e5e5" stroked="f" o:allowincell="f" style="position:absolute;left:10546;top:4240;width:107;height:35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6793;top:4240;width:3752;height:359">
                  <v:shape id="shape_0" coordsize="6621,636" path="m0,0l6620,0l6620,635l0,635l0,0e" fillcolor="#e5e5e5" stroked="f" o:allowincell="f" style="position:absolute;left:6793;top:4240;width:3752;height:35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4236085</wp:posOffset>
                </wp:positionH>
                <wp:positionV relativeFrom="page">
                  <wp:posOffset>3187700</wp:posOffset>
                </wp:positionV>
                <wp:extent cx="2529205" cy="4191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419040"/>
                          <a:chOff x="0" y="0"/>
                          <a:chExt cx="25293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41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26" h="1164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698"/>
                                  </a:lnTo>
                                  <a:lnTo>
                                    <a:pt x="7026" y="698"/>
                                  </a:lnTo>
                                  <a:lnTo>
                                    <a:pt x="7026" y="1164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0600" y="0"/>
                              <a:ext cx="6876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699">
                                  <a:moveTo>
                                    <a:pt x="1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91" y="698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23832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20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0" h="699">
                                  <a:moveTo>
                                    <a:pt x="0" y="0"/>
                                  </a:moveTo>
                                  <a:lnTo>
                                    <a:pt x="6620" y="0"/>
                                  </a:lnTo>
                                  <a:lnTo>
                                    <a:pt x="6620" y="698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251pt;width:199.1pt;height:32.95pt" coordorigin="6671,5020" coordsize="3982,659">
                <v:group id="shape_0" style="position:absolute;left:6671;top:5020;width:3982;height:659">
                  <v:shape id="shape_0" coordsize="7027,1165" path="m0,0l215,0l215,698l7026,698l7026,1164l0,1164l0,0e" fillcolor="#e5e5e5" stroked="f" o:allowincell="f" style="position:absolute;left:6671;top:5020;width:3982;height:65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2,699" path="m191,0l0,0l0,698l191,698l191,0e" fillcolor="#e5e5e5" stroked="f" o:allowincell="f" style="position:absolute;left:10546;top:5020;width:107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6793;top:5020;width:3752;height:395">
                  <v:shape id="shape_0" coordsize="6621,699" path="m0,0l6620,0l6620,698l0,698l0,0e" fillcolor="#e5e5e5" stroked="f" o:allowincell="f" style="position:absolute;left:6793;top:5020;width:3752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4236085</wp:posOffset>
                </wp:positionH>
                <wp:positionV relativeFrom="page">
                  <wp:posOffset>3683000</wp:posOffset>
                </wp:positionV>
                <wp:extent cx="2529205" cy="4191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419040"/>
                          <a:chOff x="0" y="0"/>
                          <a:chExt cx="25293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9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9360" cy="41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26" h="1164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698"/>
                                  </a:lnTo>
                                  <a:lnTo>
                                    <a:pt x="7026" y="698"/>
                                  </a:lnTo>
                                  <a:lnTo>
                                    <a:pt x="7026" y="1164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0600" y="0"/>
                              <a:ext cx="6876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699">
                                  <a:moveTo>
                                    <a:pt x="1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91" y="698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0"/>
                            <a:ext cx="23832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20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620" h="699">
                                  <a:moveTo>
                                    <a:pt x="0" y="0"/>
                                  </a:moveTo>
                                  <a:lnTo>
                                    <a:pt x="6620" y="0"/>
                                  </a:lnTo>
                                  <a:lnTo>
                                    <a:pt x="6620" y="698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290pt;width:199.1pt;height:32.95pt" coordorigin="6671,5800" coordsize="3982,659">
                <v:group id="shape_0" style="position:absolute;left:6671;top:5800;width:3982;height:659">
                  <v:shape id="shape_0" coordsize="7027,1165" path="m0,0l215,0l215,698l7026,698l7026,1164l0,1164l0,0e" fillcolor="#e5e5e5" stroked="f" o:allowincell="f" style="position:absolute;left:6671;top:5800;width:3982;height:65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2,699" path="m191,0l0,0l0,698l191,698l191,0e" fillcolor="#e5e5e5" stroked="f" o:allowincell="f" style="position:absolute;left:10546;top:5800;width:107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6793;top:5800;width:3752;height:395">
                  <v:shape id="shape_0" coordsize="6621,699" path="m0,0l6620,0l6620,698l0,698l0,0e" fillcolor="#e5e5e5" stroked="f" o:allowincell="f" style="position:absolute;left:6793;top:5800;width:3752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895350</wp:posOffset>
                </wp:positionH>
                <wp:positionV relativeFrom="page">
                  <wp:posOffset>4476750</wp:posOffset>
                </wp:positionV>
                <wp:extent cx="5769610" cy="220345"/>
                <wp:effectExtent l="381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220320"/>
                          <a:chOff x="0" y="0"/>
                          <a:chExt cx="576972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9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9720" cy="21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27" h="603">
                                  <a:moveTo>
                                    <a:pt x="0" y="0"/>
                                  </a:moveTo>
                                  <a:lnTo>
                                    <a:pt x="16027" y="0"/>
                                  </a:lnTo>
                                  <a:lnTo>
                                    <a:pt x="16027" y="603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576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52.5pt;width:454.25pt;height:17.25pt" coordorigin="1410,7050" coordsize="9085,345">
                <v:group id="shape_0" style="position:absolute;left:1410;top:7050;width:9085;height:341">
                  <v:shape id="shape_0" coordsize="16028,604" path="m0,0l16027,0l16027,603l0,603l0,0e" fillcolor="black" stroked="f" o:allowincell="f" style="position:absolute;left:1410;top:7050;width:9085;height:3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0;top:7396;width:9085;height:0">
                  <v:line id="shape_0" from="1410,7397" to="10495,7397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970280</wp:posOffset>
                </wp:positionH>
                <wp:positionV relativeFrom="page">
                  <wp:posOffset>1367790</wp:posOffset>
                </wp:positionV>
                <wp:extent cx="88900" cy="1524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107.7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240790</wp:posOffset>
                </wp:positionH>
                <wp:positionV relativeFrom="page">
                  <wp:posOffset>1366520</wp:posOffset>
                </wp:positionV>
                <wp:extent cx="1431290" cy="152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 thi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7pt;height:12pt;mso-wrap-distance-left:9pt;mso-wrap-distance-right:9pt;mso-wrap-distance-top:0pt;mso-wrap-distance-bottom:0pt;margin-top:107.6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 thi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970280</wp:posOffset>
                </wp:positionH>
                <wp:positionV relativeFrom="page">
                  <wp:posOffset>1819910</wp:posOffset>
                </wp:positionV>
                <wp:extent cx="88900" cy="1524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143.3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240790</wp:posOffset>
                </wp:positionH>
                <wp:positionV relativeFrom="page">
                  <wp:posOffset>1818005</wp:posOffset>
                </wp:positionV>
                <wp:extent cx="919480" cy="1524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act's Detai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4pt;height:12pt;mso-wrap-distance-left:9pt;mso-wrap-distance-right:9pt;mso-wrap-distance-top:0pt;mso-wrap-distance-bottom:0pt;margin-top:143.1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act's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240790</wp:posOffset>
                </wp:positionH>
                <wp:positionV relativeFrom="page">
                  <wp:posOffset>2298065</wp:posOffset>
                </wp:positionV>
                <wp:extent cx="88900" cy="152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180.9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13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510665</wp:posOffset>
                </wp:positionH>
                <wp:positionV relativeFrom="page">
                  <wp:posOffset>2296795</wp:posOffset>
                </wp:positionV>
                <wp:extent cx="1011555" cy="1524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itio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65pt;height:12pt;mso-wrap-distance-left:9pt;mso-wrap-distance-right:9pt;mso-wrap-distance-top:0pt;mso-wrap-distance-bottom:0pt;margin-top:180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itio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240790</wp:posOffset>
                </wp:positionH>
                <wp:positionV relativeFrom="page">
                  <wp:posOffset>2793365</wp:posOffset>
                </wp:positionV>
                <wp:extent cx="95885" cy="1524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55pt;height:12pt;mso-wrap-distance-left:9pt;mso-wrap-distance-right:9pt;mso-wrap-distance-top:0pt;mso-wrap-distance-bottom:0pt;margin-top:219.9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11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510665</wp:posOffset>
                </wp:positionH>
                <wp:positionV relativeFrom="page">
                  <wp:posOffset>2792095</wp:posOffset>
                </wp:positionV>
                <wp:extent cx="1408430" cy="1524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lephon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9pt;height:12pt;mso-wrap-distance-left:9pt;mso-wrap-distance-right:9pt;mso-wrap-distance-top:0pt;mso-wrap-distance-bottom:0pt;margin-top:219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lephon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240790</wp:posOffset>
                </wp:positionH>
                <wp:positionV relativeFrom="page">
                  <wp:posOffset>3288665</wp:posOffset>
                </wp:positionV>
                <wp:extent cx="81915" cy="1524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45pt;height:12pt;mso-wrap-distance-left:9pt;mso-wrap-distance-right:9pt;mso-wrap-distance-top:0pt;mso-wrap-distance-bottom:0pt;margin-top:258.9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510665</wp:posOffset>
                </wp:positionH>
                <wp:positionV relativeFrom="page">
                  <wp:posOffset>3287395</wp:posOffset>
                </wp:positionV>
                <wp:extent cx="784860" cy="1524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-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8pt;height:12pt;mso-wrap-distance-left:9pt;mso-wrap-distance-right:9pt;mso-wrap-distance-top:0pt;mso-wrap-distance-bottom:0pt;margin-top:258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-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240790</wp:posOffset>
                </wp:positionH>
                <wp:positionV relativeFrom="page">
                  <wp:posOffset>3783965</wp:posOffset>
                </wp:positionV>
                <wp:extent cx="95885" cy="1524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.55pt;height:12pt;mso-wrap-distance-left:9pt;mso-wrap-distance-right:9pt;mso-wrap-distance-top:0pt;mso-wrap-distance-bottom:0pt;margin-top:297.9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11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510665</wp:posOffset>
                </wp:positionH>
                <wp:positionV relativeFrom="page">
                  <wp:posOffset>3782695</wp:posOffset>
                </wp:positionV>
                <wp:extent cx="2502535" cy="1524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iv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ua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nc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R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 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7.05pt;height:12pt;mso-wrap-distance-left:9pt;mso-wrap-distance-right:9pt;mso-wrap-distance-top:0pt;mso-wrap-distance-bottom:0pt;margin-top:297.85pt;mso-position-vertical-relative:page;margin-left:11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iv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ual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nc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R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 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970280</wp:posOffset>
                </wp:positionH>
                <wp:positionV relativeFrom="page">
                  <wp:posOffset>4807585</wp:posOffset>
                </wp:positionV>
                <wp:extent cx="5516880" cy="6267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i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ances where a firm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t disclose 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/or PRA i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 t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l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n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, including: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4pt;height:49.35pt;mso-wrap-distance-left:9pt;mso-wrap-distance-right:9pt;mso-wrap-distance-top:0pt;mso-wrap-distance-bottom:0pt;margin-top:378.5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i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ances where a firm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t disclose i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/or PRA i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 ti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l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an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, including:</w:t>
                      </w:r>
                      <w:r>
                        <w:rPr>
                          <w:rFonts w:ascii="Times New Roman" w:hAnsi="Times New Roman"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240790</wp:posOffset>
                </wp:positionH>
                <wp:positionV relativeFrom="page">
                  <wp:posOffset>5425440</wp:posOffset>
                </wp:positionV>
                <wp:extent cx="1652270" cy="1524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 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 bre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0.1pt;height:12pt;mso-wrap-distance-left:9pt;mso-wrap-distance-right:9pt;mso-wrap-distance-top:0pt;mso-wrap-distance-bottom:0pt;margin-top:427.2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 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 bre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970280</wp:posOffset>
                </wp:positionH>
                <wp:positionV relativeFrom="page">
                  <wp:posOffset>5434330</wp:posOffset>
                </wp:positionV>
                <wp:extent cx="83820" cy="1524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427.9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240790</wp:posOffset>
                </wp:positionH>
                <wp:positionV relativeFrom="page">
                  <wp:posOffset>5784215</wp:posOffset>
                </wp:positionV>
                <wp:extent cx="5246370" cy="5530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re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f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ails 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atisf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s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 (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 be 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 i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Schedule 6 of the Financial Services and Markets Act 2000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3.1pt;height:43.55pt;mso-wrap-distance-left:9pt;mso-wrap-distance-right:9pt;mso-wrap-distance-top:0pt;mso-wrap-distance-bottom:0pt;margin-top:455.4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re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f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m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ails t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atisf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sh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 (th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 be 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 i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Schedule 6 of the Financial Services and Markets Act 2000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970280</wp:posOffset>
                </wp:positionH>
                <wp:positionV relativeFrom="page">
                  <wp:posOffset>5793105</wp:posOffset>
                </wp:positionV>
                <wp:extent cx="83820" cy="1524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456.1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240790</wp:posOffset>
                </wp:positionH>
                <wp:positionV relativeFrom="page">
                  <wp:posOffset>6228715</wp:posOffset>
                </wp:positionV>
                <wp:extent cx="5203825" cy="29908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re a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ter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s w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c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 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c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se 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act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, 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 its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lity 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 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u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;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9.75pt;height:23.55pt;mso-wrap-distance-left:9pt;mso-wrap-distance-right:9pt;mso-wrap-distance-top:0pt;mso-wrap-distance-bottom:0pt;margin-top:490.4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re a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ter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s w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c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 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gn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c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se i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act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, 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d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 its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lity t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 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u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;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970280</wp:posOffset>
                </wp:positionH>
                <wp:positionV relativeFrom="page">
                  <wp:posOffset>6236970</wp:posOffset>
                </wp:positionV>
                <wp:extent cx="83820" cy="1524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491.1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240790</wp:posOffset>
                </wp:positionH>
                <wp:positionV relativeFrom="page">
                  <wp:posOffset>6673850</wp:posOffset>
                </wp:positionV>
                <wp:extent cx="2797810" cy="1524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where a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ti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a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vent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y have o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0.3pt;height:12pt;mso-wrap-distance-left:9pt;mso-wrap-distance-right:9pt;mso-wrap-distance-top:0pt;mso-wrap-distance-bottom:0pt;margin-top:525.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where a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ti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a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vent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y have o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970280</wp:posOffset>
                </wp:positionH>
                <wp:positionV relativeFrom="page">
                  <wp:posOffset>6682105</wp:posOffset>
                </wp:positionV>
                <wp:extent cx="83820" cy="1524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526.1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970280</wp:posOffset>
                </wp:positionH>
                <wp:positionV relativeFrom="page">
                  <wp:posOffset>7017385</wp:posOffset>
                </wp:positionV>
                <wp:extent cx="5516880" cy="1524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lidated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um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ary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c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les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is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k,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4pt;height:12pt;mso-wrap-distance-left:9pt;mso-wrap-distance-right:9pt;mso-wrap-distance-top:0pt;mso-wrap-distance-bottom:0pt;margin-top:552.5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lidated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um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ary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c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les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is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in 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k,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263640</wp:posOffset>
                </wp:positionH>
                <wp:positionV relativeFrom="page">
                  <wp:posOffset>7017385</wp:posOffset>
                </wp:positionV>
                <wp:extent cx="180975" cy="1524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25pt;height:12pt;mso-wrap-distance-left:9pt;mso-wrap-distance-right:9pt;mso-wrap-distance-top:0pt;mso-wrap-distance-bottom:0pt;margin-top:552.55pt;mso-position-vertical-relative:page;margin-left:493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970280</wp:posOffset>
                </wp:positionH>
                <wp:positionV relativeFrom="page">
                  <wp:posOffset>7163435</wp:posOffset>
                </wp:positionV>
                <wp:extent cx="5739765" cy="8502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3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odules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o,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iple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qu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rm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isc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ely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y 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on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/or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a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bly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ect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tice. </w:t>
                            </w:r>
                            <w:r>
                              <w:rPr>
                                <w:rFonts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c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q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r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isted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 Sc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ul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odules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i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s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k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c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1.95pt;height:66.95pt;mso-wrap-distance-left:9pt;mso-wrap-distance-right:9pt;mso-wrap-distance-top:0pt;mso-wrap-distance-bottom:0pt;margin-top:564.0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30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Modules</w:t>
                      </w:r>
                      <w:r>
                        <w:rPr>
                          <w:rFonts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o,</w:t>
                      </w:r>
                      <w:r>
                        <w:rPr>
                          <w:rFonts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iple</w:t>
                      </w:r>
                      <w:r>
                        <w:rPr>
                          <w:rFonts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qu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rm</w:t>
                      </w:r>
                      <w:r>
                        <w:rPr>
                          <w:rFonts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isc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p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ely</w:t>
                      </w:r>
                      <w:r>
                        <w:rPr>
                          <w:rFonts w:ascii="Times New Roman" w:hAnsi="Times New Roman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y 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on</w:t>
                      </w:r>
                      <w:r>
                        <w:rPr>
                          <w:rFonts w:ascii="Times New Roman" w:hAnsi="Times New Roman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/or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w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a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bly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ect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tice. </w:t>
                      </w:r>
                      <w:r>
                        <w:rPr>
                          <w:rFonts w:ascii="Times New Roman" w:hAnsi="Times New Roman"/>
                          <w:spacing w:val="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c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q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r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isted</w:t>
                      </w:r>
                      <w:r>
                        <w:rPr>
                          <w:rFonts w:ascii="Times New Roman" w:hAnsi="Times New Roman"/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 Sc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ule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odules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i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b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m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s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ke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c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970280</wp:posOffset>
                </wp:positionH>
                <wp:positionV relativeFrom="page">
                  <wp:posOffset>8161655</wp:posOffset>
                </wp:positionV>
                <wp:extent cx="88900" cy="15240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642.6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330960</wp:posOffset>
                </wp:positionH>
                <wp:positionV relativeFrom="page">
                  <wp:posOffset>8160385</wp:posOffset>
                </wp:positionV>
                <wp:extent cx="5026025" cy="1524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lp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rocess y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 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c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fficiently,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ase se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t at least 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 the ca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 b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5.75pt;height:12pt;mso-wrap-distance-left:9pt;mso-wrap-distance-right:9pt;mso-wrap-distance-top:0pt;mso-wrap-distance-bottom:0pt;margin-top:642.55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To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lp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rocess y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 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c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fficiently,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ase sel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t at least on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 the ca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 b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970280</wp:posOffset>
                </wp:positionH>
                <wp:positionV relativeFrom="page">
                  <wp:posOffset>8482330</wp:posOffset>
                </wp:positionV>
                <wp:extent cx="1200785" cy="37338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Finance/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pital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w w:val="10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issues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4.55pt;height:29.4pt;mso-wrap-distance-left:9pt;mso-wrap-distance-right:9pt;mso-wrap-distance-top:0pt;mso-wrap-distance-bottom:0pt;margin-top:667.9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04"/>
                          <w:sz w:val="20"/>
                          <w:szCs w:val="20"/>
                        </w:rPr>
                        <w:t>Finance/</w:t>
                      </w:r>
                      <w:r>
                        <w:rPr>
                          <w:rFonts w:ascii="Times New Roman" w:hAnsi="Times New Roman"/>
                          <w:spacing w:val="-1"/>
                          <w:w w:val="10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w w:val="10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w w:val="104"/>
                          <w:sz w:val="20"/>
                          <w:szCs w:val="20"/>
                        </w:rPr>
                        <w:t>pital</w:t>
                      </w:r>
                      <w:r>
                        <w:rPr>
                          <w:rFonts w:ascii="Times New Roman" w:hAnsi="Times New Roman"/>
                          <w:spacing w:val="39"/>
                          <w:w w:val="10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4"/>
                          <w:sz w:val="20"/>
                          <w:szCs w:val="20"/>
                        </w:rPr>
                        <w:t>issues</w:t>
                      </w:r>
                    </w:p>
                    <w:p>
                      <w:pPr>
                        <w:pStyle w:val="FrameContents"/>
                        <w:spacing w:lineRule="exact" w:line="110" w:before="8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482080</wp:posOffset>
                </wp:positionH>
                <wp:positionV relativeFrom="page">
                  <wp:posOffset>8484870</wp:posOffset>
                </wp:positionV>
                <wp:extent cx="206375" cy="22860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668.1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970280</wp:posOffset>
                </wp:positionH>
                <wp:positionV relativeFrom="page">
                  <wp:posOffset>8932545</wp:posOffset>
                </wp:positionV>
                <wp:extent cx="83820" cy="84645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66.65pt;mso-wrap-distance-left:9pt;mso-wrap-distance-right:9pt;mso-wrap-distance-top:0pt;mso-wrap-distance-bottom:0pt;margin-top:703.3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198880</wp:posOffset>
                </wp:positionH>
                <wp:positionV relativeFrom="page">
                  <wp:posOffset>8934450</wp:posOffset>
                </wp:positionV>
                <wp:extent cx="3148330" cy="84645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re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 cap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 requir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ts;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xcess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allowed larg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r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quir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s;</w:t>
                            </w:r>
                          </w:p>
                          <w:p>
                            <w:pPr>
                              <w:pStyle w:val="FrameContents"/>
                              <w:spacing w:lineRule="atLeast" w:line="360" w:before="4" w:after="0"/>
                              <w:ind w:left="20" w:right="-34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qualificatio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in audited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ua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fi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ial iss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; and 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ptc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 w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ng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7.9pt;height:66.65pt;mso-wrap-distance-left:9pt;mso-wrap-distance-right:9pt;mso-wrap-distance-top:0pt;mso-wrap-distance-bottom:0pt;margin-top:703.5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re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 cap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 requir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ts;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xcess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allowed large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re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quir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s;</w:t>
                      </w:r>
                    </w:p>
                    <w:p>
                      <w:pPr>
                        <w:pStyle w:val="FrameContents"/>
                        <w:spacing w:lineRule="atLeast" w:line="360" w:before="4" w:after="0"/>
                        <w:ind w:left="20" w:right="-34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qualificatio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in audited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ual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fi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ial issu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; and 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k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ptc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 w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ng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491230</wp:posOffset>
                </wp:positionH>
                <wp:positionV relativeFrom="page">
                  <wp:posOffset>10099040</wp:posOffset>
                </wp:positionV>
                <wp:extent cx="368300" cy="1524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12pt;mso-wrap-distance-left:9pt;mso-wrap-distance-right:9pt;mso-wrap-distance-top:0pt;mso-wrap-distance-bottom:0pt;margin-top:795.2pt;mso-position-vertical-relative:page;margin-left:27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201920</wp:posOffset>
                </wp:positionH>
                <wp:positionV relativeFrom="page">
                  <wp:posOffset>10099040</wp:posOffset>
                </wp:positionV>
                <wp:extent cx="1464945" cy="1524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35pt;height:12pt;mso-wrap-distance-left:9pt;mso-wrap-distance-right:9pt;mso-wrap-distance-top:0pt;mso-wrap-distance-bottom:0pt;margin-top:795.2pt;mso-position-vertical-relative:page;margin-left:40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95350</wp:posOffset>
                </wp:positionH>
                <wp:positionV relativeFrom="page">
                  <wp:posOffset>4476750</wp:posOffset>
                </wp:positionV>
                <wp:extent cx="5769610" cy="22034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20" w:leader="none"/>
                              </w:tabs>
                              <w:spacing w:lineRule="auto" w:line="240" w:before="1" w:after="0"/>
                              <w:ind w:left="217" w:right="-2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Type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notificatio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ab/>
                              <w:t>Sectio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pt;height:17.35pt;mso-wrap-distance-left:9pt;mso-wrap-distance-right:9pt;mso-wrap-distance-top:0pt;mso-wrap-distance-bottom:0pt;margin-top:352.5pt;mso-position-vertical-relative:page;margin-left:70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20" w:leader="none"/>
                        </w:tabs>
                        <w:spacing w:lineRule="auto" w:line="240" w:before="1" w:after="0"/>
                        <w:ind w:left="217" w:right="-2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Type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notification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ab/>
                        <w:t>Section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236085</wp:posOffset>
                </wp:positionH>
                <wp:positionV relativeFrom="page">
                  <wp:posOffset>3683000</wp:posOffset>
                </wp:positionV>
                <wp:extent cx="2529205" cy="4191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9.15pt;height:33pt;mso-wrap-distance-left:9pt;mso-wrap-distance-right:9pt;mso-wrap-distance-top:0pt;mso-wrap-distance-bottom:0pt;margin-top:290pt;mso-position-vertical-relative:page;margin-left:33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236085</wp:posOffset>
                </wp:positionH>
                <wp:positionV relativeFrom="page">
                  <wp:posOffset>3187700</wp:posOffset>
                </wp:positionV>
                <wp:extent cx="2529205" cy="4191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9.15pt;height:33pt;mso-wrap-distance-left:9pt;mso-wrap-distance-right:9pt;mso-wrap-distance-top:0pt;mso-wrap-distance-bottom:0pt;margin-top:251pt;mso-position-vertical-relative:page;margin-left:33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4236085</wp:posOffset>
                </wp:positionH>
                <wp:positionV relativeFrom="page">
                  <wp:posOffset>2692400</wp:posOffset>
                </wp:positionV>
                <wp:extent cx="2529205" cy="4191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7" w:after="0"/>
                              <w:ind w:right="89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9.15pt;height:33pt;mso-wrap-distance-left:9pt;mso-wrap-distance-right:9pt;mso-wrap-distance-top:0pt;mso-wrap-distance-bottom:0pt;margin-top:212pt;mso-position-vertical-relative:page;margin-left:33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7" w:after="0"/>
                        <w:ind w:right="89" w:hanging="0"/>
                        <w:jc w:val="right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4236085</wp:posOffset>
                </wp:positionH>
                <wp:positionV relativeFrom="page">
                  <wp:posOffset>2197100</wp:posOffset>
                </wp:positionV>
                <wp:extent cx="2529205" cy="41910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7" w:before="0" w:after="0"/>
                              <w:ind w:right="89" w:hanging="0"/>
                              <w:jc w:val="right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9.15pt;height:33pt;mso-wrap-distance-left:9pt;mso-wrap-distance-right:9pt;mso-wrap-distance-top:0pt;mso-wrap-distance-bottom:0pt;margin-top:173pt;mso-position-vertical-relative:page;margin-left:33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7" w:before="0" w:after="0"/>
                        <w:ind w:right="89" w:hanging="0"/>
                        <w:jc w:val="right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236085</wp:posOffset>
                </wp:positionH>
                <wp:positionV relativeFrom="page">
                  <wp:posOffset>1292860</wp:posOffset>
                </wp:positionV>
                <wp:extent cx="2529205" cy="36576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0" w:after="0"/>
                              <w:ind w:right="88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9.15pt;height:28.8pt;mso-wrap-distance-left:9pt;mso-wrap-distance-right:9pt;mso-wrap-distance-top:0pt;mso-wrap-distance-bottom:0pt;margin-top:101.8pt;mso-position-vertical-relative:page;margin-left:333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75" w:before="0" w:after="0"/>
                        <w:ind w:right="88" w:hanging="0"/>
                        <w:jc w:val="right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95350</wp:posOffset>
                </wp:positionH>
                <wp:positionV relativeFrom="page">
                  <wp:posOffset>688340</wp:posOffset>
                </wp:positionV>
                <wp:extent cx="5788660" cy="22098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80" w:leader="none"/>
                              </w:tabs>
                              <w:spacing w:lineRule="auto" w:line="240" w:before="1" w:after="0"/>
                              <w:ind w:left="217" w:right="-2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 xml:space="preserve">Personal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7"/>
                                <w:sz w:val="28"/>
                                <w:szCs w:val="28"/>
                              </w:rPr>
                              <w:t>Details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4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ab/>
                              <w:t>Sectio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5.8pt;height:17.4pt;mso-wrap-distance-left:9pt;mso-wrap-distance-right:9pt;mso-wrap-distance-top:0pt;mso-wrap-distance-bottom:0pt;margin-top:54.2pt;mso-position-vertical-relative:page;margin-left:70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680" w:leader="none"/>
                        </w:tabs>
                        <w:spacing w:lineRule="auto" w:line="240" w:before="1" w:after="0"/>
                        <w:ind w:left="217" w:right="-2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 xml:space="preserve">Personal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7"/>
                          <w:sz w:val="28"/>
                          <w:szCs w:val="28"/>
                        </w:rPr>
                        <w:t>Details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4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ab/>
                        <w:t>Section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482080</wp:posOffset>
                </wp:positionH>
                <wp:positionV relativeFrom="page">
                  <wp:posOffset>656590</wp:posOffset>
                </wp:positionV>
                <wp:extent cx="206375" cy="2286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51.7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970280</wp:posOffset>
                </wp:positionH>
                <wp:positionV relativeFrom="page">
                  <wp:posOffset>694055</wp:posOffset>
                </wp:positionV>
                <wp:extent cx="1092200" cy="15240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2"/>
                                <w:sz w:val="20"/>
                                <w:szCs w:val="20"/>
                              </w:rPr>
                              <w:t>iss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pt;height:12pt;mso-wrap-distance-left:9pt;mso-wrap-distance-right:9pt;mso-wrap-distance-top:0pt;mso-wrap-distance-bottom:0pt;margin-top:54.6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2"/>
                          <w:sz w:val="20"/>
                          <w:szCs w:val="20"/>
                        </w:rPr>
                        <w:t>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970280</wp:posOffset>
                </wp:positionH>
                <wp:positionV relativeFrom="page">
                  <wp:posOffset>1032510</wp:posOffset>
                </wp:positionV>
                <wp:extent cx="697865" cy="1524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95pt;height:12pt;mso-wrap-distance-left:9pt;mso-wrap-distance-right:9pt;mso-wrap-distance-top:0pt;mso-wrap-distance-bottom:0pt;margin-top:81.3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970280</wp:posOffset>
                </wp:positionH>
                <wp:positionV relativeFrom="page">
                  <wp:posOffset>1261745</wp:posOffset>
                </wp:positionV>
                <wp:extent cx="83820" cy="38417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30.25pt;mso-wrap-distance-left:9pt;mso-wrap-distance-right:9pt;mso-wrap-distance-top:0pt;mso-wrap-distance-bottom:0pt;margin-top:99.3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198880</wp:posOffset>
                </wp:positionH>
                <wp:positionV relativeFrom="page">
                  <wp:posOffset>1264285</wp:posOffset>
                </wp:positionV>
                <wp:extent cx="1938020" cy="38417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egativ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ey accou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; and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 issue i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li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 assets r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6pt;height:30.25pt;mso-wrap-distance-left:9pt;mso-wrap-distance-right:9pt;mso-wrap-distance-top:0pt;mso-wrap-distance-bottom:0pt;margin-top:99.55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egativ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ey accoun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; and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 issue i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li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 assets r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6482080</wp:posOffset>
                </wp:positionH>
                <wp:positionV relativeFrom="page">
                  <wp:posOffset>1798955</wp:posOffset>
                </wp:positionV>
                <wp:extent cx="206375" cy="2286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141.6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970280</wp:posOffset>
                </wp:positionH>
                <wp:positionV relativeFrom="page">
                  <wp:posOffset>1836420</wp:posOffset>
                </wp:positionV>
                <wp:extent cx="2453005" cy="15240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ro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ssional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indemnity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 xml:space="preserve">rance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P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w w:val="108"/>
                                <w:sz w:val="20"/>
                                <w:szCs w:val="20"/>
                              </w:rPr>
                              <w:t>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15pt;height:12pt;mso-wrap-distance-left:9pt;mso-wrap-distance-right:9pt;mso-wrap-distance-top:0pt;mso-wrap-distance-bottom:0pt;margin-top:144.6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ro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ssional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>indemnity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8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1"/>
                          <w:w w:val="108"/>
                          <w:sz w:val="20"/>
                          <w:szCs w:val="20"/>
                        </w:rPr>
                        <w:t>su</w:t>
                      </w:r>
                      <w:r>
                        <w:rPr>
                          <w:rFonts w:ascii="Times New Roman" w:hAnsi="Times New Roman"/>
                          <w:w w:val="108"/>
                          <w:sz w:val="20"/>
                          <w:szCs w:val="20"/>
                        </w:rPr>
                        <w:t xml:space="preserve">rance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P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w w:val="108"/>
                          <w:sz w:val="20"/>
                          <w:szCs w:val="20"/>
                        </w:rPr>
                        <w:t>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970280</wp:posOffset>
                </wp:positionH>
                <wp:positionV relativeFrom="page">
                  <wp:posOffset>2174875</wp:posOffset>
                </wp:positionV>
                <wp:extent cx="697865" cy="1524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95pt;height:12pt;mso-wrap-distance-left:9pt;mso-wrap-distance-right:9pt;mso-wrap-distance-top:0pt;mso-wrap-distance-bottom:0pt;margin-top:171.2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970280</wp:posOffset>
                </wp:positionH>
                <wp:positionV relativeFrom="page">
                  <wp:posOffset>2404110</wp:posOffset>
                </wp:positionV>
                <wp:extent cx="83820" cy="61531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48.45pt;mso-wrap-distance-left:9pt;mso-wrap-distance-right:9pt;mso-wrap-distance-top:0pt;mso-wrap-distance-bottom:0pt;margin-top:189.3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98880</wp:posOffset>
                </wp:positionH>
                <wp:positionV relativeFrom="page">
                  <wp:posOffset>2406015</wp:posOffset>
                </wp:positionV>
                <wp:extent cx="2907665" cy="88328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 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ed;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aus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; 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et FCA or PRA req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r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8.95pt;height:69.55pt;mso-wrap-distance-left:9pt;mso-wrap-distance-right:9pt;mso-wrap-distance-top:0pt;mso-wrap-distance-bottom:0pt;margin-top:189.45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o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 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ed;</w:t>
                      </w:r>
                    </w:p>
                    <w:p>
                      <w:pPr>
                        <w:pStyle w:val="FrameContents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o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x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aus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; 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o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et FCA or PRA req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r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6482080</wp:posOffset>
                </wp:positionH>
                <wp:positionV relativeFrom="page">
                  <wp:posOffset>3173095</wp:posOffset>
                </wp:positionV>
                <wp:extent cx="206375" cy="6096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48pt;mso-wrap-distance-left:9pt;mso-wrap-distance-right:9pt;mso-wrap-distance-top:0pt;mso-wrap-distance-bottom:0pt;margin-top:249.8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  <w:p>
                      <w:pPr>
                        <w:pStyle w:val="FrameContents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970280</wp:posOffset>
                </wp:positionH>
                <wp:positionV relativeFrom="page">
                  <wp:posOffset>3210560</wp:posOffset>
                </wp:positionV>
                <wp:extent cx="4542155" cy="1524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pla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ts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cluding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ision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ncial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Ombudsma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a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7.65pt;height:12pt;mso-wrap-distance-left:9pt;mso-wrap-distance-right:9pt;mso-wrap-distance-top:0pt;mso-wrap-distance-bottom:0pt;margin-top:252.8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06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spacing w:val="-1"/>
                          <w:w w:val="10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w w:val="106"/>
                          <w:sz w:val="20"/>
                          <w:szCs w:val="20"/>
                        </w:rPr>
                        <w:t>plai</w:t>
                      </w:r>
                      <w:r>
                        <w:rPr>
                          <w:rFonts w:ascii="Times New Roman" w:hAnsi="Times New Roman"/>
                          <w:spacing w:val="-1"/>
                          <w:w w:val="10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w w:val="106"/>
                          <w:sz w:val="20"/>
                          <w:szCs w:val="20"/>
                        </w:rPr>
                        <w:t>ts,</w:t>
                      </w:r>
                      <w:r>
                        <w:rPr>
                          <w:rFonts w:ascii="Times New Roman" w:hAnsi="Times New Roman"/>
                          <w:spacing w:val="1"/>
                          <w:w w:val="1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cluding</w:t>
                      </w:r>
                      <w:r>
                        <w:rPr>
                          <w:rFonts w:ascii="Times New Roman" w:hAnsi="Times New Roman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ision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ncial </w:t>
                      </w:r>
                      <w:r>
                        <w:rPr>
                          <w:rFonts w:ascii="Times New Roman" w:hAnsi="Times New Roman"/>
                          <w:spacing w:val="5"/>
                          <w:sz w:val="20"/>
                          <w:szCs w:val="20"/>
                        </w:rPr>
                        <w:t>Ombudsman</w:t>
                      </w:r>
                      <w:r>
                        <w:rPr>
                          <w:rFonts w:ascii="Times New Roman" w:hAnsi="Times New Roman"/>
                          <w:spacing w:val="1"/>
                          <w:w w:val="10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11"/>
                          <w:sz w:val="20"/>
                          <w:szCs w:val="20"/>
                        </w:rPr>
                        <w:t>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970280</wp:posOffset>
                </wp:positionH>
                <wp:positionV relativeFrom="page">
                  <wp:posOffset>3591560</wp:posOffset>
                </wp:positionV>
                <wp:extent cx="1933575" cy="1524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15"/>
                                <w:sz w:val="20"/>
                                <w:szCs w:val="20"/>
                              </w:rPr>
                              <w:t>Fraud,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5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w w:val="115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>irregular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25pt;height:12pt;mso-wrap-distance-left:9pt;mso-wrap-distance-right:9pt;mso-wrap-distance-top:0pt;mso-wrap-distance-bottom:0pt;margin-top:282.8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15"/>
                          <w:sz w:val="20"/>
                          <w:szCs w:val="20"/>
                        </w:rPr>
                        <w:t>Fraud,</w:t>
                      </w:r>
                      <w:r>
                        <w:rPr>
                          <w:rFonts w:ascii="Times New Roman" w:hAnsi="Times New Roman"/>
                          <w:spacing w:val="-18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15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-1"/>
                          <w:w w:val="11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w w:val="115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-1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10"/>
                          <w:sz w:val="20"/>
                          <w:szCs w:val="20"/>
                        </w:rPr>
                        <w:t>irregula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970280</wp:posOffset>
                </wp:positionH>
                <wp:positionV relativeFrom="page">
                  <wp:posOffset>3929380</wp:posOffset>
                </wp:positionV>
                <wp:extent cx="697865" cy="1524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.95pt;height:12pt;mso-wrap-distance-left:9pt;mso-wrap-distance-right:9pt;mso-wrap-distance-top:0pt;mso-wrap-distance-bottom:0pt;margin-top:309.4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970280</wp:posOffset>
                </wp:positionH>
                <wp:positionV relativeFrom="page">
                  <wp:posOffset>4158615</wp:posOffset>
                </wp:positionV>
                <wp:extent cx="83820" cy="61595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48.5pt;mso-wrap-distance-left:9pt;mso-wrap-distance-right:9pt;mso-wrap-distance-top:0pt;mso-wrap-distance-bottom:0pt;margin-top:327.4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198880</wp:posOffset>
                </wp:positionH>
                <wp:positionV relativeFrom="page">
                  <wp:posOffset>4160520</wp:posOffset>
                </wp:positionV>
                <wp:extent cx="2049780" cy="61595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ud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f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actual o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d);</w:t>
                            </w:r>
                          </w:p>
                          <w:p>
                            <w:pPr>
                              <w:pStyle w:val="FrameContents"/>
                              <w:spacing w:lineRule="atLeast" w:line="360" w:before="4" w:after="0"/>
                              <w:ind w:left="20" w:right="-34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r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taff (ac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 or atte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ted); and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ey lau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1.4pt;height:48.5pt;mso-wrap-distance-left:9pt;mso-wrap-distance-right:9pt;mso-wrap-distance-top:0pt;mso-wrap-distance-bottom:0pt;margin-top:327.6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ud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f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actual o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d);</w:t>
                      </w:r>
                    </w:p>
                    <w:p>
                      <w:pPr>
                        <w:pStyle w:val="FrameContents"/>
                        <w:spacing w:lineRule="atLeast" w:line="360" w:before="4" w:after="0"/>
                        <w:ind w:left="20" w:right="-34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r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taff (ac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 or atte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ted); and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ey lau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g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970280</wp:posOffset>
                </wp:positionH>
                <wp:positionV relativeFrom="page">
                  <wp:posOffset>4923155</wp:posOffset>
                </wp:positionV>
                <wp:extent cx="5332095" cy="29908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Litigation/d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w w:val="106"/>
                                <w:sz w:val="20"/>
                                <w:szCs w:val="20"/>
                              </w:rPr>
                              <w:t>ciplinary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vil, c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inal or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disciplin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eedings agai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2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s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3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prese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9.85pt;height:23.55pt;mso-wrap-distance-left:9pt;mso-wrap-distance-right:9pt;mso-wrap-distance-top:0pt;mso-wrap-distance-bottom:0pt;margin-top:387.6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06"/>
                          <w:sz w:val="20"/>
                          <w:szCs w:val="20"/>
                        </w:rPr>
                        <w:t>Litigation/di</w:t>
                      </w:r>
                      <w:r>
                        <w:rPr>
                          <w:rFonts w:ascii="Times New Roman" w:hAnsi="Times New Roman"/>
                          <w:spacing w:val="-1"/>
                          <w:w w:val="106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w w:val="106"/>
                          <w:sz w:val="20"/>
                          <w:szCs w:val="20"/>
                        </w:rPr>
                        <w:t>ciplinary</w:t>
                      </w:r>
                      <w:r>
                        <w:rPr>
                          <w:rFonts w:ascii="Times New Roman" w:hAnsi="Times New Roman"/>
                          <w:spacing w:val="11"/>
                          <w:w w:val="1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,</w:t>
                      </w:r>
                      <w:r>
                        <w:rPr>
                          <w:rFonts w:ascii="Times New Roman" w:hAnsi="Times New Roman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vil, c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inal or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7"/>
                          <w:sz w:val="20"/>
                          <w:szCs w:val="20"/>
                        </w:rPr>
                        <w:t>disciplina</w:t>
                      </w:r>
                      <w:r>
                        <w:rPr>
                          <w:rFonts w:ascii="Times New Roman" w:hAnsi="Times New Roman"/>
                          <w:spacing w:val="-1"/>
                          <w:w w:val="10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w w:val="107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3"/>
                          <w:w w:val="10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eedings agai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12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spacing w:val="-1"/>
                          <w:w w:val="11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w w:val="107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f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s</w:t>
                      </w:r>
                      <w:r>
                        <w:rPr>
                          <w:rFonts w:ascii="Times New Roman" w:hAnsi="Times New Roman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w w:val="13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w w:val="109"/>
                          <w:sz w:val="20"/>
                          <w:szCs w:val="20"/>
                        </w:rPr>
                        <w:t>presen</w:t>
                      </w:r>
                      <w:r>
                        <w:rPr>
                          <w:rFonts w:ascii="Times New Roman" w:hAnsi="Times New Roman"/>
                          <w:spacing w:val="-1"/>
                          <w:w w:val="10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1"/>
                          <w:w w:val="11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w w:val="11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1"/>
                          <w:w w:val="11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6482080</wp:posOffset>
                </wp:positionH>
                <wp:positionV relativeFrom="page">
                  <wp:posOffset>4958080</wp:posOffset>
                </wp:positionV>
                <wp:extent cx="206375" cy="2286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390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461125</wp:posOffset>
                </wp:positionH>
                <wp:positionV relativeFrom="page">
                  <wp:posOffset>5371465</wp:posOffset>
                </wp:positionV>
                <wp:extent cx="227330" cy="60833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52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9pt;height:47.9pt;mso-wrap-distance-left:9pt;mso-wrap-distance-right:9pt;mso-wrap-distance-top:0pt;mso-wrap-distance-bottom:0pt;margin-top:422.95pt;mso-position-vertical-relative:page;margin-left:508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52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  <w:p>
                      <w:pPr>
                        <w:pStyle w:val="FrameContents"/>
                        <w:spacing w:lineRule="exact" w:line="110" w:before="6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970280</wp:posOffset>
                </wp:positionH>
                <wp:positionV relativeFrom="page">
                  <wp:posOffset>5408930</wp:posOffset>
                </wp:positionV>
                <wp:extent cx="2332990" cy="1524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ther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ule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breaches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not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cluded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4"/>
                                <w:sz w:val="20"/>
                                <w:szCs w:val="20"/>
                              </w:rPr>
                              <w:t>abo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7pt;height:12pt;mso-wrap-distance-left:9pt;mso-wrap-distance-right:9pt;mso-wrap-distance-top:0pt;mso-wrap-distance-bottom:0pt;margin-top:425.9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ther 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ule</w:t>
                      </w:r>
                      <w:r>
                        <w:rPr>
                          <w:rFonts w:ascii="Times New Roman" w:hAnsi="Times New Roman"/>
                          <w:spacing w:val="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breaches </w:t>
                      </w:r>
                      <w:r>
                        <w:rPr>
                          <w:rFonts w:ascii="Times New Roman" w:hAnsi="Times New Roman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not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cluded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4"/>
                          <w:sz w:val="20"/>
                          <w:szCs w:val="20"/>
                        </w:rPr>
                        <w:t>abov</w:t>
                      </w:r>
                      <w:r>
                        <w:rPr>
                          <w:rFonts w:ascii="Times New Roman" w:hAnsi="Times New Roman"/>
                          <w:spacing w:val="-1"/>
                          <w:w w:val="10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970280</wp:posOffset>
                </wp:positionH>
                <wp:positionV relativeFrom="page">
                  <wp:posOffset>5748655</wp:posOffset>
                </wp:positionV>
                <wp:extent cx="3398520" cy="1524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ther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notificatio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requi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ents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relating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ule</w:t>
                            </w:r>
                            <w:r>
                              <w:rPr>
                                <w:rFonts w:ascii="Times New Roman" w:hAnsi="Times New Roman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9"/>
                                <w:sz w:val="20"/>
                                <w:szCs w:val="20"/>
                              </w:rPr>
                              <w:t>brea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7.6pt;height:12pt;mso-wrap-distance-left:9pt;mso-wrap-distance-right:9pt;mso-wrap-distance-top:0pt;mso-wrap-distance-bottom:0pt;margin-top:452.6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ther 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</w:rPr>
                        <w:t>notificatio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9"/>
                          <w:sz w:val="20"/>
                          <w:szCs w:val="20"/>
                        </w:rPr>
                        <w:t>require</w:t>
                      </w:r>
                      <w:r>
                        <w:rPr>
                          <w:rFonts w:ascii="Times New Roman" w:hAnsi="Times New Roman"/>
                          <w:spacing w:val="-1"/>
                          <w:w w:val="10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w w:val="109"/>
                          <w:sz w:val="20"/>
                          <w:szCs w:val="20"/>
                        </w:rPr>
                        <w:t>ents</w:t>
                      </w:r>
                      <w:r>
                        <w:rPr>
                          <w:rFonts w:ascii="Times New Roman" w:hAnsi="Times New Roman"/>
                          <w:spacing w:val="3"/>
                          <w:w w:val="10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t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relating </w:t>
                      </w:r>
                      <w:r>
                        <w:rPr>
                          <w:rFonts w:ascii="Times New Roman" w:hAnsi="Times New Roman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ule</w:t>
                      </w:r>
                      <w:r>
                        <w:rPr>
                          <w:rFonts w:ascii="Times New Roman" w:hAnsi="Times New Roman"/>
                          <w:spacing w:val="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09"/>
                          <w:sz w:val="20"/>
                          <w:szCs w:val="20"/>
                        </w:rPr>
                        <w:t>brea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970280</wp:posOffset>
                </wp:positionH>
                <wp:positionV relativeFrom="page">
                  <wp:posOffset>6077585</wp:posOffset>
                </wp:positionV>
                <wp:extent cx="5366385" cy="90678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le: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338" w:right="489" w:hanging="284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 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y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nt of 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ordina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 loan (se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ua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) 1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trike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 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; or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7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0" w:before="0" w:after="0"/>
                              <w:ind w:left="338" w:right="-34" w:hanging="284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Times New Roman" w:hAnsi="Times New Roman"/>
                                <w:spacing w:val="61"/>
                                <w:w w:val="1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any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truc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, 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nisation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ine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x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s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 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 hav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nif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ant 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ct on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fi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'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 risk 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fil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rc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2.55pt;height:71.4pt;mso-wrap-distance-left:9pt;mso-wrap-distance-right:9pt;mso-wrap-distance-top:0pt;mso-wrap-distance-bottom:0pt;margin-top:478.5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For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le:</w:t>
                      </w:r>
                    </w:p>
                    <w:p>
                      <w:pPr>
                        <w:pStyle w:val="FrameContents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338" w:right="489" w:hanging="284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ascii="Times New Roman" w:hAnsi="Times New Roman"/>
                          <w:spacing w:val="61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 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y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nt of a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ordina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 loan (se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ual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) 1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trike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  <w:u w:val="single"/>
                        </w:rPr>
                        <w:t xml:space="preserve"> b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G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 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n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; or</w:t>
                      </w:r>
                    </w:p>
                    <w:p>
                      <w:pPr>
                        <w:pStyle w:val="FrameContents"/>
                        <w:spacing w:lineRule="exact" w:line="130" w:before="7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exact" w:line="230" w:before="0" w:after="0"/>
                        <w:ind w:left="338" w:right="-34" w:hanging="284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ascii="Times New Roman" w:hAnsi="Times New Roman"/>
                          <w:spacing w:val="61"/>
                          <w:w w:val="1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any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truc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, 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nisation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ines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x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s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 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 hav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nif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ant i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ct on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fi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m'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 risk 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file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rc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066800</wp:posOffset>
                </wp:positionH>
                <wp:positionV relativeFrom="page">
                  <wp:posOffset>7250430</wp:posOffset>
                </wp:positionV>
                <wp:extent cx="4445635" cy="42037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is Notification should 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hould not be used for the following purpos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05pt;height:33.1pt;mso-wrap-distance-left:9pt;mso-wrap-distance-right:9pt;mso-wrap-distance-top:0pt;mso-wrap-distance-bottom:0pt;margin-top:570.9pt;mso-position-vertical-relative:page;margin-left:8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is Notification should 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m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hould not be used for the following purpo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970280</wp:posOffset>
                </wp:positionH>
                <wp:positionV relativeFrom="page">
                  <wp:posOffset>7804785</wp:posOffset>
                </wp:positionV>
                <wp:extent cx="83820" cy="15240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614.5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198880</wp:posOffset>
                </wp:positionH>
                <wp:positionV relativeFrom="page">
                  <wp:posOffset>7806690</wp:posOffset>
                </wp:positionV>
                <wp:extent cx="5512435" cy="131127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49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hanges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s,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eb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,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ud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u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nc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a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 (Thes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eed to b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vi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tan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g Dat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; or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5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tle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.g.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veal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cted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anisa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irc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ces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05pt;height:103.25pt;mso-wrap-distance-left:9pt;mso-wrap-distance-right:9pt;mso-wrap-distance-top:0pt;mso-wrap-distance-bottom:0pt;margin-top:614.7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49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hanges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.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m</w:t>
                      </w:r>
                      <w:r>
                        <w:rPr>
                          <w:rFonts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,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d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s,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ct</w:t>
                      </w:r>
                      <w:r>
                        <w:rPr>
                          <w:rFonts w:ascii="Times New Roman" w:hAnsi="Times New Roman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,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eb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,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ud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ou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nc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a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 (Thes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eed to b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vi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tand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g Dat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; or</w:t>
                      </w:r>
                    </w:p>
                    <w:p>
                      <w:pPr>
                        <w:pStyle w:val="FrameContents"/>
                        <w:spacing w:lineRule="exact" w:line="130" w:before="5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tle</w:t>
                      </w:r>
                      <w:r>
                        <w:rPr>
                          <w:rFonts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w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.g.</w:t>
                      </w:r>
                      <w:r>
                        <w:rPr>
                          <w:rFonts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veal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cted</w:t>
                      </w:r>
                      <w:r>
                        <w:rPr>
                          <w:rFonts w:ascii="Times New Roman" w:hAnsi="Times New Roman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anisat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.  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e</w:t>
                      </w:r>
                      <w:r>
                        <w:rPr>
                          <w:rFonts w:ascii="Times New Roman" w:hAnsi="Times New Roman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irc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ces</w:t>
                      </w:r>
                      <w:r>
                        <w:rPr>
                          <w:rFonts w:ascii="Times New Roman" w:hAnsi="Times New Roman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970280</wp:posOffset>
                </wp:positionH>
                <wp:positionV relativeFrom="page">
                  <wp:posOffset>8213725</wp:posOffset>
                </wp:positionV>
                <wp:extent cx="83820" cy="15240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646.7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198880</wp:posOffset>
                </wp:positionH>
                <wp:positionV relativeFrom="page">
                  <wp:posOffset>8387715</wp:posOffset>
                </wp:positionV>
                <wp:extent cx="4700905" cy="61849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1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ho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l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  <w:szCs w:val="18"/>
                                  <w:u w:val="none" w:color="0000FF"/>
                                </w:rPr>
                                <w:t>whistle@fca.org.uk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27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hyperlink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writ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FrameContents"/>
                              <w:spacing w:lineRule="exact" w:line="206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0.15pt;height:48.7pt;mso-wrap-distance-left:9pt;mso-wrap-distance-right:9pt;mso-wrap-distance-top:0pt;mso-wrap-distance-bottom:0pt;margin-top:660.45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1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ho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l   </w:t>
                      </w:r>
                      <w:hyperlink r:id="rId10">
                        <w:r>
                          <w:rPr>
                            <w:rStyle w:val="InternetLink"/>
                            <w:rFonts w:ascii="Times New Roman" w:hAnsi="Times New Roman"/>
                            <w:sz w:val="18"/>
                            <w:szCs w:val="18"/>
                            <w:u w:val="none" w:color="0000FF"/>
                          </w:rPr>
                          <w:t>whistle@fca.org.uk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spacing w:val="27"/>
                            <w:sz w:val="20"/>
                            <w:szCs w:val="20"/>
                          </w:rPr>
                          <w:t xml:space="preserve"> </w:t>
                        </w:r>
                      </w:hyperlink>
                      <w:r>
                        <w:rPr/>
                        <w:t xml:space="preserve">or 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writ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s.</w:t>
                      </w:r>
                    </w:p>
                    <w:p>
                      <w:pPr>
                        <w:pStyle w:val="FrameContents"/>
                        <w:spacing w:lineRule="exact" w:line="206" w:before="0" w:after="0"/>
                        <w:ind w:left="20" w:right="-20" w:hanging="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198880</wp:posOffset>
                </wp:positionH>
                <wp:positionV relativeFrom="page">
                  <wp:posOffset>8741410</wp:posOffset>
                </wp:positionV>
                <wp:extent cx="4003040" cy="506095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Please see 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>ou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website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>details.</w:t>
                            </w:r>
                          </w:p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trike/>
                                <w:spacing w:val="2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5.2pt;height:39.85pt;mso-wrap-distance-left:9pt;mso-wrap-distance-right:9pt;mso-wrap-distance-top:0pt;mso-wrap-distance-bottom:0pt;margin-top:688.3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pacing w:val="27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Please see </w:t>
                      </w:r>
                      <w:r>
                        <w:rPr>
                          <w:rFonts w:ascii="Times New Roman" w:hAnsi="Times New Roman"/>
                          <w:spacing w:val="27"/>
                          <w:sz w:val="20"/>
                          <w:szCs w:val="20"/>
                        </w:rPr>
                        <w:t>ou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7"/>
                          <w:sz w:val="20"/>
                          <w:szCs w:val="20"/>
                        </w:rPr>
                        <w:t xml:space="preserve">website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r </w:t>
                      </w:r>
                      <w:r>
                        <w:rPr>
                          <w:rFonts w:ascii="Times New Roman" w:hAnsi="Times New Roman"/>
                          <w:spacing w:val="27"/>
                          <w:sz w:val="20"/>
                          <w:szCs w:val="2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7"/>
                          <w:sz w:val="20"/>
                          <w:szCs w:val="20"/>
                        </w:rPr>
                        <w:t>details.</w:t>
                      </w:r>
                    </w:p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trike/>
                          <w:spacing w:val="2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491230</wp:posOffset>
                </wp:positionH>
                <wp:positionV relativeFrom="page">
                  <wp:posOffset>10099040</wp:posOffset>
                </wp:positionV>
                <wp:extent cx="368300" cy="15240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12pt;mso-wrap-distance-left:9pt;mso-wrap-distance-right:9pt;mso-wrap-distance-top:0pt;mso-wrap-distance-bottom:0pt;margin-top:795.2pt;mso-position-vertical-relative:page;margin-left:27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201920</wp:posOffset>
                </wp:positionH>
                <wp:positionV relativeFrom="page">
                  <wp:posOffset>10099040</wp:posOffset>
                </wp:positionV>
                <wp:extent cx="1464945" cy="15240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35pt;height:12pt;mso-wrap-distance-left:9pt;mso-wrap-distance-right:9pt;mso-wrap-distance-top:0pt;mso-wrap-distance-bottom:0pt;margin-top:795.2pt;mso-position-vertical-relative:page;margin-left:40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895350</wp:posOffset>
                </wp:positionH>
                <wp:positionV relativeFrom="page">
                  <wp:posOffset>688340</wp:posOffset>
                </wp:positionV>
                <wp:extent cx="5769610" cy="220345"/>
                <wp:effectExtent l="3810" t="63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220320"/>
                          <a:chOff x="0" y="0"/>
                          <a:chExt cx="576972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9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972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27" h="605">
                                  <a:moveTo>
                                    <a:pt x="0" y="1"/>
                                  </a:moveTo>
                                  <a:lnTo>
                                    <a:pt x="16027" y="1"/>
                                  </a:lnTo>
                                  <a:lnTo>
                                    <a:pt x="16027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576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54.2pt;width:454.25pt;height:17.3pt" coordorigin="1410,1084" coordsize="9085,346">
                <v:group id="shape_0" style="position:absolute;left:1410;top:1084;width:9085;height:342">
                  <v:shape id="shape_0" coordsize="16028,606" path="m0,0l16027,0l16027,605l0,605l0,0e" fillcolor="black" stroked="f" o:allowincell="f" style="position:absolute;left:1410;top:1084;width:9085;height:3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0;top:1431;width:9085;height:0">
                  <v:line id="shape_0" from="1410,1431" to="10495,1431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4686300</wp:posOffset>
                </wp:positionH>
                <wp:positionV relativeFrom="page">
                  <wp:posOffset>1896110</wp:posOffset>
                </wp:positionV>
                <wp:extent cx="2078990" cy="36830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368280"/>
                          <a:chOff x="0" y="0"/>
                          <a:chExt cx="207900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900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000" cy="368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75" h="1023">
                                  <a:moveTo>
                                    <a:pt x="1" y="1"/>
                                  </a:moveTo>
                                  <a:lnTo>
                                    <a:pt x="5776" y="1"/>
                                  </a:lnTo>
                                  <a:lnTo>
                                    <a:pt x="5776" y="202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16" y="820"/>
                                  </a:lnTo>
                                  <a:lnTo>
                                    <a:pt x="5776" y="820"/>
                                  </a:lnTo>
                                  <a:lnTo>
                                    <a:pt x="5776" y="1024"/>
                                  </a:lnTo>
                                  <a:lnTo>
                                    <a:pt x="1" y="1024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0960" y="72360"/>
                              <a:ext cx="68040" cy="22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617">
                                  <a:moveTo>
                                    <a:pt x="18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189" y="619"/>
                                  </a:lnTo>
                                  <a:lnTo>
                                    <a:pt x="1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72360"/>
                            <a:ext cx="19335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3560" cy="22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71" h="617">
                                  <a:moveTo>
                                    <a:pt x="0" y="1"/>
                                  </a:moveTo>
                                  <a:lnTo>
                                    <a:pt x="5371" y="1"/>
                                  </a:lnTo>
                                  <a:lnTo>
                                    <a:pt x="5371" y="618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49.3pt;width:163.65pt;height:28.95pt" coordorigin="7381,2986" coordsize="3273,579">
                <v:group id="shape_0" style="position:absolute;left:7381;top:2986;width:3273;height:579">
                  <v:shape id="shape_0" coordsize="5776,1024" path="m0,0l5775,0l5775,201l215,201l215,819l5775,819l5775,1023l0,1023l0,0e" fillcolor="#e5e5e5" stroked="f" o:allowincell="f" style="position:absolute;left:7380;top:2986;width:3273;height:57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619" path="m189,0l0,0l0,618l189,618l189,0e" fillcolor="#e5e5e5" stroked="f" o:allowincell="f" style="position:absolute;left:10547;top:3100;width:106;height:34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7502;top:3100;width:3044;height:349">
                  <v:shape id="shape_0" coordsize="5372,618" path="m0,0l5371,0l5371,617l0,617l0,0e" fillcolor="#e5e5e5" stroked="f" o:allowincell="f" style="position:absolute;left:7502;top:3100;width:3044;height:34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1265555</wp:posOffset>
                </wp:positionH>
                <wp:positionV relativeFrom="page">
                  <wp:posOffset>2721610</wp:posOffset>
                </wp:positionV>
                <wp:extent cx="5500370" cy="1603375"/>
                <wp:effectExtent l="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603440"/>
                          <a:chOff x="0" y="0"/>
                          <a:chExt cx="55004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160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79" h="4454">
                                  <a:moveTo>
                                    <a:pt x="1" y="1"/>
                                  </a:moveTo>
                                  <a:lnTo>
                                    <a:pt x="15279" y="1"/>
                                  </a:lnTo>
                                  <a:lnTo>
                                    <a:pt x="15279" y="1530"/>
                                  </a:lnTo>
                                  <a:lnTo>
                                    <a:pt x="218" y="1530"/>
                                  </a:lnTo>
                                  <a:lnTo>
                                    <a:pt x="218" y="2927"/>
                                  </a:lnTo>
                                  <a:lnTo>
                                    <a:pt x="15279" y="2927"/>
                                  </a:lnTo>
                                  <a:lnTo>
                                    <a:pt x="15279" y="4455"/>
                                  </a:lnTo>
                                  <a:lnTo>
                                    <a:pt x="1" y="4455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0" y="550440"/>
                              <a:ext cx="68040" cy="50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397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189" y="1397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550440"/>
                            <a:ext cx="5354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9">
                                  <a:moveTo>
                                    <a:pt x="1" y="0"/>
                                  </a:moveTo>
                                  <a:lnTo>
                                    <a:pt x="14873" y="0"/>
                                  </a:lnTo>
                                  <a:lnTo>
                                    <a:pt x="14873" y="698"/>
                                  </a:lnTo>
                                  <a:lnTo>
                                    <a:pt x="1" y="69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802080"/>
                            <a:ext cx="53542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7">
                                  <a:moveTo>
                                    <a:pt x="1" y="0"/>
                                  </a:moveTo>
                                  <a:lnTo>
                                    <a:pt x="14873" y="0"/>
                                  </a:lnTo>
                                  <a:lnTo>
                                    <a:pt x="14873" y="698"/>
                                  </a:lnTo>
                                  <a:lnTo>
                                    <a:pt x="1" y="69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14.3pt;width:433.05pt;height:126.2pt" coordorigin="1993,4286" coordsize="8661,2524">
                <v:group id="shape_0" style="position:absolute;left:1993;top:4286;width:8661;height:2524">
                  <v:shape id="shape_0" coordsize="15279,4455" path="m0,0l15278,0l15278,1529l217,1529l217,2926l15278,2926l15278,4454l0,4454l0,0e" fillcolor="#e5e5e5" stroked="f" o:allowincell="f" style="position:absolute;left:1993;top:4286;width:8661;height:252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1398" path="m189,0l0,0l0,1397l189,1397l189,0e" fillcolor="#e5e5e5" stroked="f" o:allowincell="f" style="position:absolute;left:10548;top:5153;width:106;height:791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5152;width:8430;height:395">
                  <v:shape id="shape_0" coordsize="14873,699" path="m0,0l14872,0l14872,698l0,698l0,0e" fillcolor="#e5e5e5" stroked="f" o:allowincell="f" style="position:absolute;left:2116;top:5153;width:8431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5549;width:8430;height:395">
                  <v:shape id="shape_0" coordsize="14873,699" path="m0,0l14872,0l14872,698l0,698l0,0e" fillcolor="#e5e5e5" stroked="f" o:allowincell="f" style="position:absolute;left:2116;top:5549;width:8431;height:39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1265555</wp:posOffset>
                </wp:positionH>
                <wp:positionV relativeFrom="page">
                  <wp:posOffset>4845685</wp:posOffset>
                </wp:positionV>
                <wp:extent cx="5500370" cy="8324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832320"/>
                          <a:chOff x="0" y="0"/>
                          <a:chExt cx="550044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83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79" h="2312">
                                  <a:moveTo>
                                    <a:pt x="1" y="1"/>
                                  </a:moveTo>
                                  <a:lnTo>
                                    <a:pt x="15279" y="1"/>
                                  </a:lnTo>
                                  <a:lnTo>
                                    <a:pt x="15279" y="807"/>
                                  </a:lnTo>
                                  <a:lnTo>
                                    <a:pt x="218" y="807"/>
                                  </a:lnTo>
                                  <a:lnTo>
                                    <a:pt x="218" y="1506"/>
                                  </a:lnTo>
                                  <a:lnTo>
                                    <a:pt x="15279" y="1506"/>
                                  </a:lnTo>
                                  <a:lnTo>
                                    <a:pt x="15279" y="2312"/>
                                  </a:lnTo>
                                  <a:lnTo>
                                    <a:pt x="1" y="231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0" y="290160"/>
                              <a:ext cx="6804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700">
                                  <a:moveTo>
                                    <a:pt x="18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189" y="700"/>
                                  </a:lnTo>
                                  <a:lnTo>
                                    <a:pt x="1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90160"/>
                            <a:ext cx="53542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2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700">
                                  <a:moveTo>
                                    <a:pt x="1" y="1"/>
                                  </a:moveTo>
                                  <a:lnTo>
                                    <a:pt x="14873" y="1"/>
                                  </a:lnTo>
                                  <a:lnTo>
                                    <a:pt x="14873" y="700"/>
                                  </a:lnTo>
                                  <a:lnTo>
                                    <a:pt x="1" y="70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381.55pt;width:433.05pt;height:65.45pt" coordorigin="1993,7631" coordsize="8661,1309">
                <v:group id="shape_0" style="position:absolute;left:1993;top:7631;width:8661;height:1309">
                  <v:shape id="shape_0" coordsize="15279,2312" path="m0,0l15278,0l15278,806l217,806l217,1505l15278,1505l15278,2311l0,2311l0,0e" fillcolor="#e5e5e5" stroked="f" o:allowincell="f" style="position:absolute;left:1993;top:7631;width:8661;height:1310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700" path="m189,0l0,0l0,699l189,699l189,0e" fillcolor="#e5e5e5" stroked="f" o:allowincell="f" style="position:absolute;left:10548;top:8088;width:106;height:39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8088;width:8430;height:395">
                  <v:shape id="shape_0" coordsize="14873,700" path="m0,0l14872,0l14872,699l0,699l0,0e" fillcolor="#e5e5e5" stroked="f" o:allowincell="f" style="position:absolute;left:2116;top:8088;width:8431;height:39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265555</wp:posOffset>
                </wp:positionH>
                <wp:positionV relativeFrom="page">
                  <wp:posOffset>6134735</wp:posOffset>
                </wp:positionV>
                <wp:extent cx="5500370" cy="37458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745800"/>
                          <a:chOff x="0" y="0"/>
                          <a:chExt cx="5500440" cy="374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374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374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79" h="10405">
                                  <a:moveTo>
                                    <a:pt x="1" y="1"/>
                                  </a:moveTo>
                                  <a:lnTo>
                                    <a:pt x="15279" y="1"/>
                                  </a:lnTo>
                                  <a:lnTo>
                                    <a:pt x="15279" y="4855"/>
                                  </a:lnTo>
                                  <a:lnTo>
                                    <a:pt x="218" y="4855"/>
                                  </a:lnTo>
                                  <a:lnTo>
                                    <a:pt x="218" y="5554"/>
                                  </a:lnTo>
                                  <a:lnTo>
                                    <a:pt x="15279" y="5554"/>
                                  </a:lnTo>
                                  <a:lnTo>
                                    <a:pt x="15279" y="10406"/>
                                  </a:lnTo>
                                  <a:lnTo>
                                    <a:pt x="1" y="10406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0" y="1747440"/>
                              <a:ext cx="680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699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89" y="699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747440"/>
                            <a:ext cx="5354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9">
                                  <a:moveTo>
                                    <a:pt x="1" y="0"/>
                                  </a:moveTo>
                                  <a:lnTo>
                                    <a:pt x="14873" y="0"/>
                                  </a:lnTo>
                                  <a:lnTo>
                                    <a:pt x="14873" y="698"/>
                                  </a:lnTo>
                                  <a:lnTo>
                                    <a:pt x="1" y="69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483.05pt;width:433.05pt;height:294.9pt" coordorigin="1993,9661" coordsize="8661,5898">
                <v:group id="shape_0" style="position:absolute;left:1993;top:9661;width:8661;height:5898">
                  <v:shape id="shape_0" coordsize="15279,10406" path="m0,0l15278,0l15278,4854l217,4854l217,5553l15278,5553l15278,10405l0,10405l0,0e" fillcolor="#e5e5e5" stroked="f" o:allowincell="f" style="position:absolute;left:1993;top:9661;width:8661;height:5898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700" path="m189,0l0,0l0,699l189,699l189,0e" fillcolor="#e5e5e5" stroked="f" o:allowincell="f" style="position:absolute;left:10548;top:12413;width:106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12412;width:8430;height:395">
                  <v:shape id="shape_0" coordsize="14873,699" path="m0,0l14872,0l14872,698l0,698l0,0e" fillcolor="#e5e5e5" stroked="f" o:allowincell="f" style="position:absolute;left:2116;top:12413;width:8431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6113145</wp:posOffset>
                </wp:positionH>
                <wp:positionV relativeFrom="page">
                  <wp:posOffset>1256665</wp:posOffset>
                </wp:positionV>
                <wp:extent cx="223520" cy="1524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6pt;height:12pt;mso-wrap-distance-left:9pt;mso-wrap-distance-right:9pt;mso-wrap-distance-top:0pt;mso-wrap-distance-bottom:0pt;margin-top:98.95pt;mso-position-vertical-relative:page;margin-left:481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6494780</wp:posOffset>
                </wp:positionH>
                <wp:positionV relativeFrom="page">
                  <wp:posOffset>1256665</wp:posOffset>
                </wp:positionV>
                <wp:extent cx="180975" cy="1524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25pt;height:12pt;mso-wrap-distance-left:9pt;mso-wrap-distance-right:9pt;mso-wrap-distance-top:0pt;mso-wrap-distance-bottom:0pt;margin-top:98.95pt;mso-position-vertical-relative:page;margin-left:511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6101080</wp:posOffset>
                </wp:positionH>
                <wp:positionV relativeFrom="page">
                  <wp:posOffset>1559560</wp:posOffset>
                </wp:positionV>
                <wp:extent cx="206375" cy="2286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122.8pt;mso-position-vertical-relative:page;margin-left:48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6482080</wp:posOffset>
                </wp:positionH>
                <wp:positionV relativeFrom="page">
                  <wp:posOffset>1559560</wp:posOffset>
                </wp:positionV>
                <wp:extent cx="206375" cy="2286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122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970280</wp:posOffset>
                </wp:positionH>
                <wp:positionV relativeFrom="page">
                  <wp:posOffset>1597025</wp:posOffset>
                </wp:positionV>
                <wp:extent cx="88900" cy="1524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125.7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330960</wp:posOffset>
                </wp:positionH>
                <wp:positionV relativeFrom="page">
                  <wp:posOffset>1595755</wp:posOffset>
                </wp:positionV>
                <wp:extent cx="1863090" cy="1524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Has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otif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le e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r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7pt;height:12pt;mso-wrap-distance-left:9pt;mso-wrap-distance-right:9pt;mso-wrap-distance-top:0pt;mso-wrap-distance-bottom:0pt;margin-top:125.65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Has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otif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le e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r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330960</wp:posOffset>
                </wp:positionH>
                <wp:positionV relativeFrom="page">
                  <wp:posOffset>1935480</wp:posOffset>
                </wp:positionV>
                <wp:extent cx="3308985" cy="299085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‘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’,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hat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id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vent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ccur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record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ic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le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0.55pt;height:23.55pt;mso-wrap-distance-left:9pt;mso-wrap-distance-right:9pt;mso-wrap-distance-top:0pt;mso-wrap-distance-bottom:0pt;margin-top:152.4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‘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’,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hat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ascii="Times New Roman" w:hAnsi="Times New Roman"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id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vent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ccur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record</w:t>
                      </w:r>
                      <w:r>
                        <w:rPr>
                          <w:rFonts w:ascii="Times New Roman" w:hAnsi="Times New Roman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ic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le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970280</wp:posOffset>
                </wp:positionH>
                <wp:positionV relativeFrom="page">
                  <wp:posOffset>1936750</wp:posOffset>
                </wp:positionV>
                <wp:extent cx="153670" cy="1524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1pt;height:12pt;mso-wrap-distance-left:9pt;mso-wrap-distance-right:9pt;mso-wrap-distance-top:0pt;mso-wrap-distance-bottom:0pt;margin-top:152.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1"/>
                          <w:w w:val="106"/>
                          <w:sz w:val="20"/>
                          <w:szCs w:val="20"/>
                        </w:rPr>
                        <w:t>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970280</wp:posOffset>
                </wp:positionH>
                <wp:positionV relativeFrom="page">
                  <wp:posOffset>2423160</wp:posOffset>
                </wp:positionV>
                <wp:extent cx="160020" cy="1524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6pt;height:12pt;mso-wrap-distance-left:9pt;mso-wrap-distance-right:9pt;mso-wrap-distance-top:0pt;mso-wrap-distance-bottom:0pt;margin-top:190.8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20"/>
                          <w:szCs w:val="20"/>
                        </w:rPr>
                        <w:t>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330960</wp:posOffset>
                </wp:positionH>
                <wp:positionV relativeFrom="page">
                  <wp:posOffset>2421890</wp:posOffset>
                </wp:positionV>
                <wp:extent cx="3231515" cy="1524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 selecte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‘No’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hat is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ility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 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ur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.45pt;height:12pt;mso-wrap-distance-left:9pt;mso-wrap-distance-right:9pt;mso-wrap-distance-top:0pt;mso-wrap-distance-bottom:0pt;margin-top:190.7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 selecte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‘No’,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hat is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r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ility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 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ur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330960</wp:posOffset>
                </wp:positionH>
                <wp:positionV relativeFrom="page">
                  <wp:posOffset>4441190</wp:posOffset>
                </wp:positionV>
                <wp:extent cx="4892675" cy="29845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c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 ab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 a 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cific 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,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io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 pr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ase re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s</w:t>
                            </w:r>
                          </w:p>
                          <w:p>
                            <w:pPr>
                              <w:pStyle w:val="FrameContents"/>
                              <w:spacing w:lineRule="exact" w:line="229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nc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k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5.25pt;height:23.5pt;mso-wrap-distance-left:9pt;mso-wrap-distance-right:9pt;mso-wrap-distance-top:0pt;mso-wrap-distance-bottom:0pt;margin-top:349.7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c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 ab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 a 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cific 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,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io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 pr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,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ase re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s</w:t>
                      </w:r>
                    </w:p>
                    <w:p>
                      <w:pPr>
                        <w:pStyle w:val="FrameContents"/>
                        <w:spacing w:lineRule="exact" w:line="229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nc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k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970280</wp:posOffset>
                </wp:positionH>
                <wp:positionV relativeFrom="page">
                  <wp:posOffset>4514850</wp:posOffset>
                </wp:positionV>
                <wp:extent cx="88900" cy="1524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355.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330960</wp:posOffset>
                </wp:positionH>
                <wp:positionV relativeFrom="page">
                  <wp:posOffset>5834380</wp:posOffset>
                </wp:positionV>
                <wp:extent cx="2132330" cy="1524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at are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details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c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?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9pt;height:12pt;mso-wrap-distance-left:9pt;mso-wrap-distance-right:9pt;mso-wrap-distance-top:0pt;mso-wrap-distance-bottom:0pt;margin-top:459.4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at are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details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c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?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970280</wp:posOffset>
                </wp:positionH>
                <wp:positionV relativeFrom="page">
                  <wp:posOffset>5836285</wp:posOffset>
                </wp:positionV>
                <wp:extent cx="88900" cy="1524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459.5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491230</wp:posOffset>
                </wp:positionH>
                <wp:positionV relativeFrom="page">
                  <wp:posOffset>10099040</wp:posOffset>
                </wp:positionV>
                <wp:extent cx="368300" cy="1524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12pt;mso-wrap-distance-left:9pt;mso-wrap-distance-right:9pt;mso-wrap-distance-top:0pt;mso-wrap-distance-bottom:0pt;margin-top:795.2pt;mso-position-vertical-relative:page;margin-left:27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5201920</wp:posOffset>
                </wp:positionH>
                <wp:positionV relativeFrom="page">
                  <wp:posOffset>10099040</wp:posOffset>
                </wp:positionV>
                <wp:extent cx="1464945" cy="1524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35pt;height:12pt;mso-wrap-distance-left:9pt;mso-wrap-distance-right:9pt;mso-wrap-distance-top:0pt;mso-wrap-distance-bottom:0pt;margin-top:795.2pt;mso-position-vertical-relative:page;margin-left:40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265555</wp:posOffset>
                </wp:positionH>
                <wp:positionV relativeFrom="page">
                  <wp:posOffset>6134735</wp:posOffset>
                </wp:positionV>
                <wp:extent cx="5499100" cy="3745865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294.95pt;mso-wrap-distance-left:9pt;mso-wrap-distance-right:9pt;mso-wrap-distance-top:0pt;mso-wrap-distance-bottom:0pt;margin-top:483.0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265555</wp:posOffset>
                </wp:positionH>
                <wp:positionV relativeFrom="page">
                  <wp:posOffset>4845685</wp:posOffset>
                </wp:positionV>
                <wp:extent cx="5499100" cy="83185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65.5pt;mso-wrap-distance-left:9pt;mso-wrap-distance-right:9pt;mso-wrap-distance-top:0pt;mso-wrap-distance-bottom:0pt;margin-top:381.5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265555</wp:posOffset>
                </wp:positionH>
                <wp:positionV relativeFrom="page">
                  <wp:posOffset>2721610</wp:posOffset>
                </wp:positionV>
                <wp:extent cx="5499100" cy="1603375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26.25pt;mso-wrap-distance-left:9pt;mso-wrap-distance-right:9pt;mso-wrap-distance-top:0pt;mso-wrap-distance-bottom:0pt;margin-top:214.3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4686300</wp:posOffset>
                </wp:positionH>
                <wp:positionV relativeFrom="page">
                  <wp:posOffset>1896110</wp:posOffset>
                </wp:positionV>
                <wp:extent cx="2078990" cy="368935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70" w:before="1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ind w:left="1088" w:right="113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/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3.7pt;height:29.05pt;mso-wrap-distance-left:9pt;mso-wrap-distance-right:9pt;mso-wrap-distance-top:0pt;mso-wrap-distance-bottom:0pt;margin-top:149.3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70" w:before="1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0" w:leader="none"/>
                        </w:tabs>
                        <w:spacing w:lineRule="auto" w:line="240" w:before="0" w:after="0"/>
                        <w:ind w:left="1088" w:right="1133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/</w:t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895350</wp:posOffset>
                </wp:positionH>
                <wp:positionV relativeFrom="page">
                  <wp:posOffset>688340</wp:posOffset>
                </wp:positionV>
                <wp:extent cx="5769610" cy="22098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00" w:leader="none"/>
                              </w:tabs>
                              <w:spacing w:lineRule="auto" w:line="240" w:before="1" w:after="0"/>
                              <w:ind w:left="217" w:right="-2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Details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 xml:space="preserve">Nature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3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Notificatio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ab/>
                              <w:t>Sectio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w w:val="108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pt;height:17.4pt;mso-wrap-distance-left:9pt;mso-wrap-distance-right:9pt;mso-wrap-distance-top:0pt;mso-wrap-distance-bottom:0pt;margin-top:54.2pt;mso-position-vertical-relative:page;margin-left:70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00" w:leader="none"/>
                        </w:tabs>
                        <w:spacing w:lineRule="auto" w:line="240" w:before="1" w:after="0"/>
                        <w:ind w:left="217" w:right="-2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Details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 xml:space="preserve">Nature 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3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Notification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ab/>
                        <w:t>Section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w w:val="108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1265555</wp:posOffset>
                </wp:positionH>
                <wp:positionV relativeFrom="page">
                  <wp:posOffset>993140</wp:posOffset>
                </wp:positionV>
                <wp:extent cx="5500370" cy="3042920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3043080"/>
                          <a:chOff x="0" y="0"/>
                          <a:chExt cx="5500440" cy="30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30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304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79" h="8453">
                                  <a:moveTo>
                                    <a:pt x="1" y="0"/>
                                  </a:moveTo>
                                  <a:lnTo>
                                    <a:pt x="15279" y="0"/>
                                  </a:lnTo>
                                  <a:lnTo>
                                    <a:pt x="15279" y="3877"/>
                                  </a:lnTo>
                                  <a:lnTo>
                                    <a:pt x="218" y="3877"/>
                                  </a:lnTo>
                                  <a:lnTo>
                                    <a:pt x="218" y="4576"/>
                                  </a:lnTo>
                                  <a:lnTo>
                                    <a:pt x="15279" y="4576"/>
                                  </a:lnTo>
                                  <a:lnTo>
                                    <a:pt x="15279" y="8453"/>
                                  </a:lnTo>
                                  <a:lnTo>
                                    <a:pt x="1" y="8453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0" y="1395720"/>
                              <a:ext cx="680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699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89" y="699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395720"/>
                            <a:ext cx="5354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9">
                                  <a:moveTo>
                                    <a:pt x="1" y="0"/>
                                  </a:moveTo>
                                  <a:lnTo>
                                    <a:pt x="14873" y="0"/>
                                  </a:lnTo>
                                  <a:lnTo>
                                    <a:pt x="14873" y="699"/>
                                  </a:lnTo>
                                  <a:lnTo>
                                    <a:pt x="1" y="69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78.2pt;width:433.05pt;height:239.55pt" coordorigin="1993,1564" coordsize="8661,4791">
                <v:group id="shape_0" style="position:absolute;left:1993;top:1564;width:8661;height:4791">
                  <v:shape id="shape_0" coordsize="15279,8454" path="m0,0l15278,0l15278,3877l217,3877l217,4576l15278,4576l15278,8453l0,8453l0,0e" fillcolor="#e5e5e5" stroked="f" o:allowincell="f" style="position:absolute;left:1993;top:1564;width:8661;height:4791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700" path="m189,0l0,0l0,699l189,699l189,0e" fillcolor="#e5e5e5" stroked="f" o:allowincell="f" style="position:absolute;left:10548;top:3762;width:106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3762;width:8430;height:395">
                  <v:shape id="shape_0" coordsize="14873,700" path="m0,0l14872,0l14872,699l0,699l0,0e" fillcolor="#e5e5e5" stroked="f" o:allowincell="f" style="position:absolute;left:2116;top:3762;width:8431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4686300</wp:posOffset>
                </wp:positionH>
                <wp:positionV relativeFrom="page">
                  <wp:posOffset>4789170</wp:posOffset>
                </wp:positionV>
                <wp:extent cx="2078990" cy="288925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89080"/>
                          <a:chOff x="0" y="0"/>
                          <a:chExt cx="2079000" cy="2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90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000" cy="28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75" h="803">
                                  <a:moveTo>
                                    <a:pt x="1" y="1"/>
                                  </a:moveTo>
                                  <a:lnTo>
                                    <a:pt x="5776" y="1"/>
                                  </a:lnTo>
                                  <a:lnTo>
                                    <a:pt x="5776" y="93"/>
                                  </a:lnTo>
                                  <a:lnTo>
                                    <a:pt x="216" y="93"/>
                                  </a:lnTo>
                                  <a:lnTo>
                                    <a:pt x="216" y="710"/>
                                  </a:lnTo>
                                  <a:lnTo>
                                    <a:pt x="5776" y="710"/>
                                  </a:lnTo>
                                  <a:lnTo>
                                    <a:pt x="5776" y="802"/>
                                  </a:lnTo>
                                  <a:lnTo>
                                    <a:pt x="1" y="802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0960" y="33480"/>
                              <a:ext cx="68040" cy="22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616">
                                  <a:moveTo>
                                    <a:pt x="19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616"/>
                                  </a:lnTo>
                                  <a:lnTo>
                                    <a:pt x="190" y="616"/>
                                  </a:lnTo>
                                  <a:lnTo>
                                    <a:pt x="19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3120"/>
                            <a:ext cx="19335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3560" cy="22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71" h="617">
                                  <a:moveTo>
                                    <a:pt x="1" y="0"/>
                                  </a:moveTo>
                                  <a:lnTo>
                                    <a:pt x="5372" y="0"/>
                                  </a:lnTo>
                                  <a:lnTo>
                                    <a:pt x="5372" y="617"/>
                                  </a:lnTo>
                                  <a:lnTo>
                                    <a:pt x="1" y="61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377.1pt;width:163.65pt;height:22.65pt" coordorigin="7381,7542" coordsize="3273,453">
                <v:group id="shape_0" style="position:absolute;left:7381;top:7542;width:3273;height:453">
                  <v:shape id="shape_0" coordsize="5776,802" path="m0,0l5775,0l5775,92l215,92l215,709l5775,709l5775,801l0,801l0,0e" fillcolor="#e5e5e5" stroked="f" o:allowincell="f" style="position:absolute;left:7380;top:7542;width:3273;height:45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618" path="m189,0l0,0l0,617l189,617l189,0e" fillcolor="#e5e5e5" stroked="f" o:allowincell="f" style="position:absolute;left:10547;top:7595;width:106;height:348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7503;top:7594;width:3044;height:349">
                  <v:shape id="shape_0" coordsize="5372,618" path="m0,0l5371,0l5371,617l0,617l0,0e" fillcolor="#e5e5e5" stroked="f" o:allowincell="f" style="position:absolute;left:7502;top:7594;width:3044;height:349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265555</wp:posOffset>
                </wp:positionH>
                <wp:positionV relativeFrom="page">
                  <wp:posOffset>5534660</wp:posOffset>
                </wp:positionV>
                <wp:extent cx="5500370" cy="163512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635120"/>
                          <a:chOff x="0" y="0"/>
                          <a:chExt cx="550044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163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163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79" h="4542">
                                  <a:moveTo>
                                    <a:pt x="1" y="0"/>
                                  </a:moveTo>
                                  <a:lnTo>
                                    <a:pt x="15279" y="0"/>
                                  </a:lnTo>
                                  <a:lnTo>
                                    <a:pt x="15279" y="1921"/>
                                  </a:lnTo>
                                  <a:lnTo>
                                    <a:pt x="218" y="1921"/>
                                  </a:lnTo>
                                  <a:lnTo>
                                    <a:pt x="218" y="2619"/>
                                  </a:lnTo>
                                  <a:lnTo>
                                    <a:pt x="15279" y="2619"/>
                                  </a:lnTo>
                                  <a:lnTo>
                                    <a:pt x="15279" y="4542"/>
                                  </a:lnTo>
                                  <a:lnTo>
                                    <a:pt x="1" y="454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0" y="691560"/>
                              <a:ext cx="680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699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89" y="698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90840"/>
                            <a:ext cx="5354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9">
                                  <a:moveTo>
                                    <a:pt x="1" y="1"/>
                                  </a:moveTo>
                                  <a:lnTo>
                                    <a:pt x="14873" y="1"/>
                                  </a:lnTo>
                                  <a:lnTo>
                                    <a:pt x="14873" y="699"/>
                                  </a:lnTo>
                                  <a:lnTo>
                                    <a:pt x="1" y="699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435.8pt;width:433.05pt;height:128.7pt" coordorigin="1993,8716" coordsize="8661,2574">
                <v:group id="shape_0" style="position:absolute;left:1993;top:8716;width:8661;height:2574">
                  <v:shape id="shape_0" coordsize="15279,4543" path="m0,0l15278,0l15278,1921l217,1921l217,2619l15278,2619l15278,4542l0,4542l0,0e" fillcolor="#e5e5e5" stroked="f" o:allowincell="f" style="position:absolute;left:1993;top:8716;width:8661;height:257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699" path="m189,0l0,0l0,698l189,698l189,0e" fillcolor="#e5e5e5" stroked="f" o:allowincell="f" style="position:absolute;left:10548;top:9805;width:106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9804;width:8430;height:395">
                  <v:shape id="shape_0" coordsize="14873,699" path="m0,0l14872,0l14872,698l0,698l0,0e" fillcolor="#e5e5e5" stroked="f" o:allowincell="f" style="position:absolute;left:2116;top:9804;width:8431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265555</wp:posOffset>
                </wp:positionH>
                <wp:positionV relativeFrom="page">
                  <wp:posOffset>7626985</wp:posOffset>
                </wp:positionV>
                <wp:extent cx="5500370" cy="16351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635120"/>
                          <a:chOff x="0" y="0"/>
                          <a:chExt cx="550044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163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163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79" h="4542">
                                  <a:moveTo>
                                    <a:pt x="1" y="0"/>
                                  </a:moveTo>
                                  <a:lnTo>
                                    <a:pt x="15279" y="0"/>
                                  </a:lnTo>
                                  <a:lnTo>
                                    <a:pt x="15279" y="1921"/>
                                  </a:lnTo>
                                  <a:lnTo>
                                    <a:pt x="218" y="1921"/>
                                  </a:lnTo>
                                  <a:lnTo>
                                    <a:pt x="218" y="2619"/>
                                  </a:lnTo>
                                  <a:lnTo>
                                    <a:pt x="15279" y="2619"/>
                                  </a:lnTo>
                                  <a:lnTo>
                                    <a:pt x="15279" y="4542"/>
                                  </a:lnTo>
                                  <a:lnTo>
                                    <a:pt x="1" y="454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0" y="691560"/>
                              <a:ext cx="680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699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89" y="698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90840"/>
                            <a:ext cx="5354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9">
                                  <a:moveTo>
                                    <a:pt x="1" y="1"/>
                                  </a:moveTo>
                                  <a:lnTo>
                                    <a:pt x="14873" y="1"/>
                                  </a:lnTo>
                                  <a:lnTo>
                                    <a:pt x="14873" y="699"/>
                                  </a:lnTo>
                                  <a:lnTo>
                                    <a:pt x="1" y="699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600.55pt;width:433.05pt;height:128.7pt" coordorigin="1993,12011" coordsize="8661,2574">
                <v:group id="shape_0" style="position:absolute;left:1993;top:12011;width:8661;height:2574">
                  <v:shape id="shape_0" coordsize="15279,4543" path="m0,0l15278,0l15278,1921l217,1921l217,2619l15278,2619l15278,4542l0,4542l0,0e" fillcolor="#e5e5e5" stroked="f" o:allowincell="f" style="position:absolute;left:1993;top:12011;width:8661;height:257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699" path="m189,0l0,0l0,698l189,698l189,0e" fillcolor="#e5e5e5" stroked="f" o:allowincell="f" style="position:absolute;left:10548;top:13100;width:106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13099;width:8430;height:395">
                  <v:shape id="shape_0" coordsize="14873,699" path="m0,0l14872,0l14872,698l0,698l0,0e" fillcolor="#e5e5e5" stroked="f" o:allowincell="f" style="position:absolute;left:2116;top:13099;width:8431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970280</wp:posOffset>
                </wp:positionH>
                <wp:positionV relativeFrom="page">
                  <wp:posOffset>694055</wp:posOffset>
                </wp:positionV>
                <wp:extent cx="88900" cy="152400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54.6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330960</wp:posOffset>
                </wp:positionH>
                <wp:positionV relativeFrom="page">
                  <wp:posOffset>692785</wp:posOffset>
                </wp:positionV>
                <wp:extent cx="2388870" cy="152400"/>
                <wp:effectExtent l="0" t="0" r="0" b="0"/>
                <wp:wrapNone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if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) is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act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icati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1pt;height:12pt;mso-wrap-distance-left:9pt;mso-wrap-distance-right:9pt;mso-wrap-distance-top:0pt;mso-wrap-distance-bottom:0pt;margin-top:54.55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if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) is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i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act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icati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5753100</wp:posOffset>
                </wp:positionH>
                <wp:positionV relativeFrom="page">
                  <wp:posOffset>4152265</wp:posOffset>
                </wp:positionV>
                <wp:extent cx="223520" cy="152400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.6pt;height:12pt;mso-wrap-distance-left:9pt;mso-wrap-distance-right:9pt;mso-wrap-distance-top:0pt;mso-wrap-distance-bottom:0pt;margin-top:326.95pt;mso-position-vertical-relative:page;margin-left:45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6134735</wp:posOffset>
                </wp:positionH>
                <wp:positionV relativeFrom="page">
                  <wp:posOffset>4152265</wp:posOffset>
                </wp:positionV>
                <wp:extent cx="180975" cy="15240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.25pt;height:12pt;mso-wrap-distance-left:9pt;mso-wrap-distance-right:9pt;mso-wrap-distance-top:0pt;mso-wrap-distance-bottom:0pt;margin-top:326.95pt;mso-position-vertical-relative:page;margin-left:483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6462395</wp:posOffset>
                </wp:positionH>
                <wp:positionV relativeFrom="page">
                  <wp:posOffset>4152265</wp:posOffset>
                </wp:positionV>
                <wp:extent cx="245110" cy="152400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.3pt;height:12pt;mso-wrap-distance-left:9pt;mso-wrap-distance-right:9pt;mso-wrap-distance-top:0pt;mso-wrap-distance-bottom:0pt;margin-top:326.95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761990</wp:posOffset>
                </wp:positionH>
                <wp:positionV relativeFrom="page">
                  <wp:posOffset>4454525</wp:posOffset>
                </wp:positionV>
                <wp:extent cx="206375" cy="228600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350.75pt;mso-position-vertical-relative:page;margin-left:453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6121400</wp:posOffset>
                </wp:positionH>
                <wp:positionV relativeFrom="page">
                  <wp:posOffset>4454525</wp:posOffset>
                </wp:positionV>
                <wp:extent cx="206375" cy="228600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350.75pt;mso-position-vertical-relative:page;margin-left:48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481445</wp:posOffset>
                </wp:positionH>
                <wp:positionV relativeFrom="page">
                  <wp:posOffset>4454525</wp:posOffset>
                </wp:positionV>
                <wp:extent cx="206375" cy="228600"/>
                <wp:effectExtent l="0" t="0" r="0" b="0"/>
                <wp:wrapNone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43" w:before="0" w:after="0"/>
                              <w:ind w:left="20" w:right="-68" w:hanging="0"/>
                              <w:rPr>
                                <w:rFonts w:ascii="????" w:hAnsi="????" w:cs="????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78"/>
                                <w:sz w:val="32"/>
                                <w:szCs w:val="32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.25pt;height:18pt;mso-wrap-distance-left:9pt;mso-wrap-distance-right:9pt;mso-wrap-distance-top:0pt;mso-wrap-distance-bottom:0pt;margin-top:350.75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43" w:before="0" w:after="0"/>
                        <w:ind w:left="20" w:right="-68" w:hanging="0"/>
                        <w:rPr>
                          <w:rFonts w:ascii="????" w:hAnsi="????" w:cs="????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w w:val="178"/>
                          <w:sz w:val="32"/>
                          <w:szCs w:val="32"/>
                        </w:rPr>
                        <w:t>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049655</wp:posOffset>
                </wp:positionH>
                <wp:positionV relativeFrom="page">
                  <wp:posOffset>4491990</wp:posOffset>
                </wp:positionV>
                <wp:extent cx="88900" cy="152400"/>
                <wp:effectExtent l="0" t="0" r="0" b="0"/>
                <wp:wrapNone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353.7pt;mso-position-vertical-relative:page;margin-left:82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330960</wp:posOffset>
                </wp:positionH>
                <wp:positionV relativeFrom="page">
                  <wp:posOffset>4490720</wp:posOffset>
                </wp:positionV>
                <wp:extent cx="2067560" cy="152400"/>
                <wp:effectExtent l="0" t="0" r="0" b="0"/>
                <wp:wrapNone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le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t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 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 th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su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.8pt;height:12pt;mso-wrap-distance-left:9pt;mso-wrap-distance-right:9pt;mso-wrap-distance-top:0pt;mso-wrap-distance-bottom:0pt;margin-top:353.6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le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t,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 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 th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su</w:t>
                      </w:r>
                      <w:r>
                        <w:rPr>
                          <w:rFonts w:ascii="Times New Roman" w:hAnsi="Times New Roman"/>
                          <w:spacing w:val="-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970280</wp:posOffset>
                </wp:positionH>
                <wp:positionV relativeFrom="page">
                  <wp:posOffset>4830445</wp:posOffset>
                </wp:positionV>
                <wp:extent cx="153670" cy="152400"/>
                <wp:effectExtent l="0" t="0" r="0" b="0"/>
                <wp:wrapNone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1pt;height:12pt;mso-wrap-distance-left:9pt;mso-wrap-distance-right:9pt;mso-wrap-distance-top:0pt;mso-wrap-distance-bottom:0pt;margin-top:380.3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pacing w:val="1"/>
                          <w:w w:val="106"/>
                          <w:sz w:val="20"/>
                          <w:szCs w:val="20"/>
                        </w:rPr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330960</wp:posOffset>
                </wp:positionH>
                <wp:positionV relativeFrom="page">
                  <wp:posOffset>4861560</wp:posOffset>
                </wp:positionV>
                <wp:extent cx="3188335" cy="152400"/>
                <wp:effectExtent l="0" t="0" r="0" b="0"/>
                <wp:wrapNone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e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‘Y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’.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 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y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v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su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d d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1.05pt;height:12pt;mso-wrap-distance-left:9pt;mso-wrap-distance-right:9pt;mso-wrap-distance-top:0pt;mso-wrap-distance-bottom:0pt;margin-top:382.8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e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‘Y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’.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 d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y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v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su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d d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330960</wp:posOffset>
                </wp:positionH>
                <wp:positionV relativeFrom="page">
                  <wp:posOffset>5234305</wp:posOffset>
                </wp:positionV>
                <wp:extent cx="1491615" cy="152400"/>
                <wp:effectExtent l="0" t="0" r="0" b="0"/>
                <wp:wrapNone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was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u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7.45pt;height:12pt;mso-wrap-distance-left:9pt;mso-wrap-distance-right:9pt;mso-wrap-distance-top:0pt;mso-wrap-distance-bottom:0pt;margin-top:412.15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was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u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970280</wp:posOffset>
                </wp:positionH>
                <wp:positionV relativeFrom="page">
                  <wp:posOffset>7327900</wp:posOffset>
                </wp:positionV>
                <wp:extent cx="160020" cy="152400"/>
                <wp:effectExtent l="0" t="0" r="0" b="0"/>
                <wp:wrapNone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8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6pt;height:12pt;mso-wrap-distance-left:9pt;mso-wrap-distance-right:9pt;mso-wrap-distance-top:0pt;mso-wrap-distance-bottom:0pt;margin-top:577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05"/>
                          <w:sz w:val="20"/>
                          <w:szCs w:val="20"/>
                        </w:rPr>
                        <w:t>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1330960</wp:posOffset>
                </wp:positionH>
                <wp:positionV relativeFrom="page">
                  <wp:posOffset>7326630</wp:posOffset>
                </wp:positionV>
                <wp:extent cx="2962275" cy="152400"/>
                <wp:effectExtent l="0" t="0" r="0" b="0"/>
                <wp:wrapNone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wered ‘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, w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 action (if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) will 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3.25pt;height:12pt;mso-wrap-distance-left:9pt;mso-wrap-distance-right:9pt;mso-wrap-distance-top:0pt;mso-wrap-distance-bottom:0pt;margin-top:576.9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wered ‘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, w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 action (if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) will 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3491230</wp:posOffset>
                </wp:positionH>
                <wp:positionV relativeFrom="page">
                  <wp:posOffset>10099040</wp:posOffset>
                </wp:positionV>
                <wp:extent cx="368300" cy="15240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12pt;mso-wrap-distance-left:9pt;mso-wrap-distance-right:9pt;mso-wrap-distance-top:0pt;mso-wrap-distance-bottom:0pt;margin-top:795.2pt;mso-position-vertical-relative:page;margin-left:27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5201920</wp:posOffset>
                </wp:positionH>
                <wp:positionV relativeFrom="page">
                  <wp:posOffset>10099040</wp:posOffset>
                </wp:positionV>
                <wp:extent cx="1464945" cy="152400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35pt;height:12pt;mso-wrap-distance-left:9pt;mso-wrap-distance-right:9pt;mso-wrap-distance-top:0pt;mso-wrap-distance-bottom:0pt;margin-top:795.2pt;mso-position-vertical-relative:page;margin-left:40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265555</wp:posOffset>
                </wp:positionH>
                <wp:positionV relativeFrom="page">
                  <wp:posOffset>7626985</wp:posOffset>
                </wp:positionV>
                <wp:extent cx="5499100" cy="1635125"/>
                <wp:effectExtent l="0" t="0" r="0" b="0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28.75pt;mso-wrap-distance-left:9pt;mso-wrap-distance-right:9pt;mso-wrap-distance-top:0pt;mso-wrap-distance-bottom:0pt;margin-top:600.5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265555</wp:posOffset>
                </wp:positionH>
                <wp:positionV relativeFrom="page">
                  <wp:posOffset>5534660</wp:posOffset>
                </wp:positionV>
                <wp:extent cx="5499100" cy="1635125"/>
                <wp:effectExtent l="0" t="0" r="0" b="0"/>
                <wp:wrapNone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28.75pt;mso-wrap-distance-left:9pt;mso-wrap-distance-right:9pt;mso-wrap-distance-top:0pt;mso-wrap-distance-bottom:0pt;margin-top:435.8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4686300</wp:posOffset>
                </wp:positionH>
                <wp:positionV relativeFrom="page">
                  <wp:posOffset>4789170</wp:posOffset>
                </wp:positionV>
                <wp:extent cx="2078990" cy="28829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240" w:before="0" w:after="0"/>
                              <w:ind w:left="1089" w:right="113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/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3.7pt;height:22.7pt;mso-wrap-distance-left:9pt;mso-wrap-distance-right:9pt;mso-wrap-distance-top:0pt;mso-wrap-distance-bottom:0pt;margin-top:377.1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00" w:before="8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0" w:leader="none"/>
                        </w:tabs>
                        <w:spacing w:lineRule="auto" w:line="240" w:before="0" w:after="0"/>
                        <w:ind w:left="1089" w:right="1132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/</w:t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265555</wp:posOffset>
                </wp:positionH>
                <wp:positionV relativeFrom="page">
                  <wp:posOffset>993140</wp:posOffset>
                </wp:positionV>
                <wp:extent cx="5499100" cy="3043555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239.65pt;mso-wrap-distance-left:9pt;mso-wrap-distance-right:9pt;mso-wrap-distance-top:0pt;mso-wrap-distance-bottom:0pt;margin-top:78.2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1265555</wp:posOffset>
                </wp:positionH>
                <wp:positionV relativeFrom="page">
                  <wp:posOffset>1291590</wp:posOffset>
                </wp:positionV>
                <wp:extent cx="5500370" cy="1635125"/>
                <wp:effectExtent l="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1635120"/>
                          <a:chOff x="0" y="0"/>
                          <a:chExt cx="550044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163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163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79" h="4542">
                                  <a:moveTo>
                                    <a:pt x="1" y="0"/>
                                  </a:moveTo>
                                  <a:lnTo>
                                    <a:pt x="15279" y="0"/>
                                  </a:lnTo>
                                  <a:lnTo>
                                    <a:pt x="15279" y="1923"/>
                                  </a:lnTo>
                                  <a:lnTo>
                                    <a:pt x="218" y="1923"/>
                                  </a:lnTo>
                                  <a:lnTo>
                                    <a:pt x="218" y="2621"/>
                                  </a:lnTo>
                                  <a:lnTo>
                                    <a:pt x="15279" y="2621"/>
                                  </a:lnTo>
                                  <a:lnTo>
                                    <a:pt x="15279" y="4542"/>
                                  </a:lnTo>
                                  <a:lnTo>
                                    <a:pt x="1" y="454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0" y="692280"/>
                              <a:ext cx="6804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699">
                                  <a:moveTo>
                                    <a:pt x="18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699"/>
                                  </a:lnTo>
                                  <a:lnTo>
                                    <a:pt x="189" y="699"/>
                                  </a:lnTo>
                                  <a:lnTo>
                                    <a:pt x="1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692280"/>
                            <a:ext cx="53542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7">
                                  <a:moveTo>
                                    <a:pt x="1" y="0"/>
                                  </a:moveTo>
                                  <a:lnTo>
                                    <a:pt x="14873" y="0"/>
                                  </a:lnTo>
                                  <a:lnTo>
                                    <a:pt x="14873" y="698"/>
                                  </a:lnTo>
                                  <a:lnTo>
                                    <a:pt x="1" y="69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01.7pt;width:433.05pt;height:128.7pt" coordorigin="1993,2034" coordsize="8661,2574">
                <v:group id="shape_0" style="position:absolute;left:1993;top:2034;width:8661;height:2574">
                  <v:shape id="shape_0" coordsize="15279,4543" path="m0,0l15278,0l15278,1923l217,1923l217,2621l15278,2621l15278,4542l0,4542l0,0e" fillcolor="#e5e5e5" stroked="f" o:allowincell="f" style="position:absolute;left:1993;top:2034;width:8661;height:257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699" path="m189,0l0,0l0,698l189,698l189,0e" fillcolor="#e5e5e5" stroked="f" o:allowincell="f" style="position:absolute;left:10548;top:3124;width:106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3124;width:8430;height:395">
                  <v:shape id="shape_0" coordsize="14873,699" path="m0,0l14872,0l14872,698l0,698l0,0e" fillcolor="#e5e5e5" stroked="f" o:allowincell="f" style="position:absolute;left:2116;top:3124;width:8431;height:39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265555</wp:posOffset>
                </wp:positionH>
                <wp:positionV relativeFrom="page">
                  <wp:posOffset>3631565</wp:posOffset>
                </wp:positionV>
                <wp:extent cx="5500370" cy="4606925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4606920"/>
                          <a:chOff x="0" y="0"/>
                          <a:chExt cx="5500440" cy="460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440" cy="460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0440" cy="4606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279" h="12797">
                                  <a:moveTo>
                                    <a:pt x="1" y="0"/>
                                  </a:moveTo>
                                  <a:lnTo>
                                    <a:pt x="15279" y="0"/>
                                  </a:lnTo>
                                  <a:lnTo>
                                    <a:pt x="15279" y="5701"/>
                                  </a:lnTo>
                                  <a:lnTo>
                                    <a:pt x="218" y="5701"/>
                                  </a:lnTo>
                                  <a:lnTo>
                                    <a:pt x="218" y="7098"/>
                                  </a:lnTo>
                                  <a:lnTo>
                                    <a:pt x="15279" y="7098"/>
                                  </a:lnTo>
                                  <a:lnTo>
                                    <a:pt x="15279" y="12797"/>
                                  </a:lnTo>
                                  <a:lnTo>
                                    <a:pt x="1" y="1279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32400" y="2052360"/>
                              <a:ext cx="68040" cy="50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1397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189" y="1397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52360"/>
                            <a:ext cx="53542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7">
                                  <a:moveTo>
                                    <a:pt x="1" y="-1"/>
                                  </a:moveTo>
                                  <a:lnTo>
                                    <a:pt x="14873" y="-1"/>
                                  </a:lnTo>
                                  <a:lnTo>
                                    <a:pt x="14873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303640"/>
                            <a:ext cx="53542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4280" cy="25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73" h="699">
                                  <a:moveTo>
                                    <a:pt x="1" y="0"/>
                                  </a:moveTo>
                                  <a:lnTo>
                                    <a:pt x="14873" y="0"/>
                                  </a:lnTo>
                                  <a:lnTo>
                                    <a:pt x="14873" y="698"/>
                                  </a:lnTo>
                                  <a:lnTo>
                                    <a:pt x="1" y="69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85.95pt;width:433.05pt;height:362.7pt" coordorigin="1993,5719" coordsize="8661,7254">
                <v:group id="shape_0" style="position:absolute;left:1993;top:5719;width:8661;height:7254">
                  <v:shape id="shape_0" coordsize="15279,12798" path="m0,0l15278,0l15278,5701l217,5701l217,7098l15278,7098l15278,12797l0,12797l0,0e" fillcolor="#e5e5e5" stroked="f" o:allowincell="f" style="position:absolute;left:1993;top:5719;width:8661;height:725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1398" path="m189,0l0,0l0,1397l189,1397l189,0e" fillcolor="#e5e5e5" stroked="f" o:allowincell="f" style="position:absolute;left:10548;top:8951;width:106;height:791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8951;width:8430;height:395">
                  <v:shape id="shape_0" coordsize="14873,699" path="m0,0l14872,0l14872,698l0,698l0,0e" fillcolor="#e5e5e5" stroked="f" o:allowincell="f" style="position:absolute;left:2116;top:8951;width:8431;height:39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2116;top:9347;width:8430;height:395">
                  <v:shape id="shape_0" coordsize="14873,699" path="m0,0l14872,0l14872,698l0,698l0,0e" fillcolor="#e5e5e5" stroked="f" o:allowincell="f" style="position:absolute;left:2116;top:9347;width:8431;height:39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970280</wp:posOffset>
                </wp:positionH>
                <wp:positionV relativeFrom="page">
                  <wp:posOffset>992505</wp:posOffset>
                </wp:positionV>
                <wp:extent cx="146050" cy="152400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8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5pt;height:12pt;mso-wrap-distance-left:9pt;mso-wrap-distance-right:9pt;mso-wrap-distance-top:0pt;mso-wrap-distance-bottom:0pt;margin-top:78.1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8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330960</wp:posOffset>
                </wp:positionH>
                <wp:positionV relativeFrom="page">
                  <wp:posOffset>991235</wp:posOffset>
                </wp:positionV>
                <wp:extent cx="2895600" cy="152400"/>
                <wp:effectExtent l="0" t="0" r="0" b="0"/>
                <wp:wrapNone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If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e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 ‘Not applicable’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pleas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xplai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h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elo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8pt;height:12pt;mso-wrap-distance-left:9pt;mso-wrap-distance-right:9pt;mso-wrap-distance-top:0pt;mso-wrap-distance-bottom:0pt;margin-top:78.05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If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e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 ‘Not applicable’,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please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xplai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h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970280</wp:posOffset>
                </wp:positionH>
                <wp:positionV relativeFrom="page">
                  <wp:posOffset>3082290</wp:posOffset>
                </wp:positionV>
                <wp:extent cx="88900" cy="152400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pt;height:12pt;mso-wrap-distance-left:9pt;mso-wrap-distance-right:9pt;mso-wrap-distance-top:0pt;mso-wrap-distance-bottom:0pt;margin-top:242.7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330960</wp:posOffset>
                </wp:positionH>
                <wp:positionV relativeFrom="page">
                  <wp:posOffset>3081020</wp:posOffset>
                </wp:positionV>
                <wp:extent cx="5380990" cy="444500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ase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r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tach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spacing w:lineRule="exact" w:line="230" w:before="2" w:after="0"/>
                              <w:ind w:left="20" w:right="-3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t.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ase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rk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tach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ts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m's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RN,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tion n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e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 wh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t 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3.7pt;height:35pt;mso-wrap-distance-left:9pt;mso-wrap-distance-right:9pt;mso-wrap-distance-top:0pt;mso-wrap-distance-bottom:0pt;margin-top:242.6pt;mso-position-vertical-relative:page;margin-left:104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dd</w:t>
                      </w:r>
                      <w:r>
                        <w:rPr>
                          <w:rFonts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ase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r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tach</w:t>
                      </w:r>
                      <w:r>
                        <w:rPr>
                          <w:rFonts w:ascii="Times New Roman" w:hAnsi="Times New Roman"/>
                          <w:spacing w:val="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spacing w:val="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FrameContents"/>
                        <w:spacing w:lineRule="exact" w:line="230" w:before="2" w:after="0"/>
                        <w:ind w:left="20" w:right="-3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t.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P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ase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rk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tach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ts</w:t>
                      </w:r>
                      <w:r>
                        <w:rPr>
                          <w:rFonts w:ascii="Times New Roman" w:hAnsi="Times New Roman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m's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me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RN,</w:t>
                      </w:r>
                      <w:r>
                        <w:rPr>
                          <w:rFonts w:ascii="Times New Roman" w:hAnsi="Times New Roman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tion n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e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 wh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t 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491230</wp:posOffset>
                </wp:positionH>
                <wp:positionV relativeFrom="page">
                  <wp:posOffset>10099040</wp:posOffset>
                </wp:positionV>
                <wp:extent cx="368300" cy="152400"/>
                <wp:effectExtent l="0" t="0" r="0" b="0"/>
                <wp:wrapNone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12pt;mso-wrap-distance-left:9pt;mso-wrap-distance-right:9pt;mso-wrap-distance-top:0pt;mso-wrap-distance-bottom:0pt;margin-top:795.2pt;mso-position-vertical-relative:page;margin-left:27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5201920</wp:posOffset>
                </wp:positionH>
                <wp:positionV relativeFrom="page">
                  <wp:posOffset>10099040</wp:posOffset>
                </wp:positionV>
                <wp:extent cx="1464945" cy="15240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35pt;height:12pt;mso-wrap-distance-left:9pt;mso-wrap-distance-right:9pt;mso-wrap-distance-top:0pt;mso-wrap-distance-bottom:0pt;margin-top:795.2pt;mso-position-vertical-relative:page;margin-left:40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265555</wp:posOffset>
                </wp:positionH>
                <wp:positionV relativeFrom="page">
                  <wp:posOffset>3631565</wp:posOffset>
                </wp:positionV>
                <wp:extent cx="5499100" cy="460692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362.75pt;mso-wrap-distance-left:9pt;mso-wrap-distance-right:9pt;mso-wrap-distance-top:0pt;mso-wrap-distance-bottom:0pt;margin-top:285.9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265555</wp:posOffset>
                </wp:positionH>
                <wp:positionV relativeFrom="page">
                  <wp:posOffset>1291590</wp:posOffset>
                </wp:positionV>
                <wp:extent cx="5499100" cy="1635125"/>
                <wp:effectExtent l="0" t="0" r="0" b="0"/>
                <wp:wrapNone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pt;height:128.75pt;mso-wrap-distance-left:9pt;mso-wrap-distance-right:9pt;mso-wrap-distance-top:0pt;mso-wrap-distance-bottom:0pt;margin-top:101.7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895350</wp:posOffset>
                </wp:positionH>
                <wp:positionV relativeFrom="page">
                  <wp:posOffset>612140</wp:posOffset>
                </wp:positionV>
                <wp:extent cx="5769610" cy="220980"/>
                <wp:effectExtent l="3810" t="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221040"/>
                          <a:chOff x="0" y="0"/>
                          <a:chExt cx="576972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9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972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27" h="605">
                                  <a:moveTo>
                                    <a:pt x="0" y="1"/>
                                  </a:moveTo>
                                  <a:lnTo>
                                    <a:pt x="16027" y="1"/>
                                  </a:lnTo>
                                  <a:lnTo>
                                    <a:pt x="16027" y="60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"/>
                            <a:ext cx="5769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97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48.2pt;width:454.25pt;height:17.35pt" coordorigin="1410,964" coordsize="9085,347">
                <v:group id="shape_0" style="position:absolute;left:1410;top:964;width:9085;height:342">
                  <v:shape id="shape_0" coordsize="16028,606" path="m0,0l16027,0l16027,605l0,605l0,0e" fillcolor="black" stroked="f" o:allowincell="f" style="position:absolute;left:1410;top:964;width:9085;height:3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10;top:1312;width:9085;height:0">
                  <v:line id="shape_0" from="1410,1312" to="10495,1312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246120</wp:posOffset>
                </wp:positionH>
                <wp:positionV relativeFrom="page">
                  <wp:posOffset>5504815</wp:posOffset>
                </wp:positionV>
                <wp:extent cx="3519170" cy="287655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7640"/>
                          <a:chOff x="0" y="0"/>
                          <a:chExt cx="351900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8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799">
                                  <a:moveTo>
                                    <a:pt x="0" y="1"/>
                                  </a:moveTo>
                                  <a:lnTo>
                                    <a:pt x="9776" y="1"/>
                                  </a:lnTo>
                                  <a:lnTo>
                                    <a:pt x="9776" y="112"/>
                                  </a:lnTo>
                                  <a:lnTo>
                                    <a:pt x="215" y="112"/>
                                  </a:lnTo>
                                  <a:lnTo>
                                    <a:pt x="215" y="689"/>
                                  </a:lnTo>
                                  <a:lnTo>
                                    <a:pt x="9776" y="689"/>
                                  </a:lnTo>
                                  <a:lnTo>
                                    <a:pt x="9776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39960"/>
                              <a:ext cx="6804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79">
                                  <a:moveTo>
                                    <a:pt x="18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89" y="578"/>
                                  </a:lnTo>
                                  <a:lnTo>
                                    <a:pt x="1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9960"/>
                            <a:ext cx="33739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9">
                                  <a:moveTo>
                                    <a:pt x="0" y="1"/>
                                  </a:moveTo>
                                  <a:lnTo>
                                    <a:pt x="9372" y="1"/>
                                  </a:lnTo>
                                  <a:lnTo>
                                    <a:pt x="9372" y="578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433.45pt;width:277.05pt;height:22.6pt" coordorigin="5112,8669" coordsize="5541,452">
                <v:group id="shape_0" style="position:absolute;left:5112;top:8669;width:5541;height:452">
                  <v:shape id="shape_0" coordsize="9777,800" path="m0,0l9776,0l9776,111l215,111l215,688l9776,688l9776,799l0,799l0,0e" fillcolor="#e5e5e5" stroked="f" o:allowincell="f" style="position:absolute;left:5112;top:8669;width:5541;height:45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78" path="m189,0l0,0l0,577l189,577l189,0e" fillcolor="#e5e5e5" stroked="f" o:allowincell="f" style="position:absolute;left:10547;top:8732;width:106;height:32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8732;width:5312;height:326">
                  <v:shape id="shape_0" coordsize="9373,578" path="m0,0l9372,0l9372,577l0,577l0,0e" fillcolor="#e5e5e5" stroked="f" o:allowincell="f" style="position:absolute;left:5234;top:8732;width:5312;height:32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3246120</wp:posOffset>
                </wp:positionH>
                <wp:positionV relativeFrom="page">
                  <wp:posOffset>5868670</wp:posOffset>
                </wp:positionV>
                <wp:extent cx="3519170" cy="28829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8360"/>
                          <a:chOff x="0" y="0"/>
                          <a:chExt cx="351900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8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801">
                                  <a:moveTo>
                                    <a:pt x="0" y="0"/>
                                  </a:moveTo>
                                  <a:lnTo>
                                    <a:pt x="9776" y="0"/>
                                  </a:lnTo>
                                  <a:lnTo>
                                    <a:pt x="9776" y="113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215" y="692"/>
                                  </a:lnTo>
                                  <a:lnTo>
                                    <a:pt x="9776" y="692"/>
                                  </a:lnTo>
                                  <a:lnTo>
                                    <a:pt x="9776" y="801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40680"/>
                              <a:ext cx="6804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79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189" y="579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0680"/>
                            <a:ext cx="33739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9">
                                  <a:moveTo>
                                    <a:pt x="0" y="0"/>
                                  </a:moveTo>
                                  <a:lnTo>
                                    <a:pt x="9372" y="0"/>
                                  </a:lnTo>
                                  <a:lnTo>
                                    <a:pt x="9372" y="578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462.1pt;width:277.05pt;height:22.65pt" coordorigin="5112,9242" coordsize="5541,453">
                <v:group id="shape_0" style="position:absolute;left:5112;top:9242;width:5541;height:453">
                  <v:shape id="shape_0" coordsize="9777,802" path="m0,0l9776,0l9776,113l215,113l215,692l9776,692l9776,801l0,801l0,0e" fillcolor="#e5e5e5" stroked="f" o:allowincell="f" style="position:absolute;left:5112;top:9242;width:5541;height:453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80" path="m189,0l0,0l0,579l189,579l189,0e" fillcolor="#e5e5e5" stroked="f" o:allowincell="f" style="position:absolute;left:10547;top:9306;width:106;height:32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9306;width:5312;height:327">
                  <v:shape id="shape_0" coordsize="9373,579" path="m0,0l9372,0l9372,578l0,578l0,0e" fillcolor="#e5e5e5" stroked="f" o:allowincell="f" style="position:absolute;left:5234;top:9306;width:5312;height:32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3246120</wp:posOffset>
                </wp:positionH>
                <wp:positionV relativeFrom="page">
                  <wp:posOffset>6233160</wp:posOffset>
                </wp:positionV>
                <wp:extent cx="3519170" cy="289560"/>
                <wp:effectExtent l="0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9440"/>
                          <a:chOff x="0" y="0"/>
                          <a:chExt cx="351900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89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804">
                                  <a:moveTo>
                                    <a:pt x="0" y="1"/>
                                  </a:moveTo>
                                  <a:lnTo>
                                    <a:pt x="9776" y="1"/>
                                  </a:lnTo>
                                  <a:lnTo>
                                    <a:pt x="9776" y="114"/>
                                  </a:lnTo>
                                  <a:lnTo>
                                    <a:pt x="215" y="114"/>
                                  </a:lnTo>
                                  <a:lnTo>
                                    <a:pt x="215" y="691"/>
                                  </a:lnTo>
                                  <a:lnTo>
                                    <a:pt x="9776" y="691"/>
                                  </a:lnTo>
                                  <a:lnTo>
                                    <a:pt x="9776" y="804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40680"/>
                              <a:ext cx="6804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79">
                                  <a:moveTo>
                                    <a:pt x="18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89" y="578"/>
                                  </a:lnTo>
                                  <a:lnTo>
                                    <a:pt x="1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0680"/>
                            <a:ext cx="33739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9">
                                  <a:moveTo>
                                    <a:pt x="0" y="1"/>
                                  </a:moveTo>
                                  <a:lnTo>
                                    <a:pt x="9372" y="1"/>
                                  </a:lnTo>
                                  <a:lnTo>
                                    <a:pt x="9372" y="578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490.8pt;width:277.05pt;height:22.7pt" coordorigin="5112,9816" coordsize="5541,454">
                <v:group id="shape_0" style="position:absolute;left:5112;top:9816;width:5541;height:454">
                  <v:shape id="shape_0" coordsize="9777,804" path="m0,0l9776,0l9776,113l215,113l215,690l9776,690l9776,803l0,803l0,0e" fillcolor="#e5e5e5" stroked="f" o:allowincell="f" style="position:absolute;left:5112;top:9816;width:5541;height:45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78" path="m189,0l0,0l0,577l189,577l189,0e" fillcolor="#e5e5e5" stroked="f" o:allowincell="f" style="position:absolute;left:10547;top:9880;width:106;height:32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9880;width:5312;height:326">
                  <v:shape id="shape_0" coordsize="9373,578" path="m0,0l9372,0l9372,577l0,577l0,0e" fillcolor="#e5e5e5" stroked="f" o:allowincell="f" style="position:absolute;left:5234;top:9880;width:5312;height:32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3246120</wp:posOffset>
                </wp:positionH>
                <wp:positionV relativeFrom="page">
                  <wp:posOffset>6598285</wp:posOffset>
                </wp:positionV>
                <wp:extent cx="3519170" cy="287655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7640"/>
                          <a:chOff x="0" y="0"/>
                          <a:chExt cx="351900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8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799">
                                  <a:moveTo>
                                    <a:pt x="0" y="0"/>
                                  </a:moveTo>
                                  <a:lnTo>
                                    <a:pt x="9776" y="0"/>
                                  </a:lnTo>
                                  <a:lnTo>
                                    <a:pt x="9776" y="111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15" y="688"/>
                                  </a:lnTo>
                                  <a:lnTo>
                                    <a:pt x="9776" y="688"/>
                                  </a:lnTo>
                                  <a:lnTo>
                                    <a:pt x="9776" y="799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39960"/>
                              <a:ext cx="6804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77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189" y="577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9960"/>
                            <a:ext cx="33739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7">
                                  <a:moveTo>
                                    <a:pt x="0" y="0"/>
                                  </a:moveTo>
                                  <a:lnTo>
                                    <a:pt x="9372" y="0"/>
                                  </a:lnTo>
                                  <a:lnTo>
                                    <a:pt x="9372" y="577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519.55pt;width:277.05pt;height:22.6pt" coordorigin="5112,10391" coordsize="5541,452">
                <v:group id="shape_0" style="position:absolute;left:5112;top:10391;width:5541;height:452">
                  <v:shape id="shape_0" coordsize="9777,800" path="m0,0l9776,0l9776,111l215,111l215,688l9776,688l9776,799l0,799l0,0e" fillcolor="#e5e5e5" stroked="f" o:allowincell="f" style="position:absolute;left:5112;top:10391;width:5541;height:45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78" path="m189,0l0,0l0,577l189,577l189,0e" fillcolor="#e5e5e5" stroked="f" o:allowincell="f" style="position:absolute;left:10547;top:10454;width:106;height:32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10454;width:5312;height:326">
                  <v:shape id="shape_0" coordsize="9373,578" path="m0,0l9372,0l9372,577l0,577l0,0e" fillcolor="#e5e5e5" stroked="f" o:allowincell="f" style="position:absolute;left:5234;top:10454;width:5312;height:32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3246120</wp:posOffset>
                </wp:positionH>
                <wp:positionV relativeFrom="page">
                  <wp:posOffset>6962140</wp:posOffset>
                </wp:positionV>
                <wp:extent cx="3519170" cy="288925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9080"/>
                          <a:chOff x="0" y="0"/>
                          <a:chExt cx="3519000" cy="2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8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803">
                                  <a:moveTo>
                                    <a:pt x="0" y="1"/>
                                  </a:moveTo>
                                  <a:lnTo>
                                    <a:pt x="9776" y="1"/>
                                  </a:lnTo>
                                  <a:lnTo>
                                    <a:pt x="9776" y="114"/>
                                  </a:lnTo>
                                  <a:lnTo>
                                    <a:pt x="215" y="114"/>
                                  </a:lnTo>
                                  <a:lnTo>
                                    <a:pt x="215" y="693"/>
                                  </a:lnTo>
                                  <a:lnTo>
                                    <a:pt x="9776" y="693"/>
                                  </a:lnTo>
                                  <a:lnTo>
                                    <a:pt x="9776" y="80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40680"/>
                              <a:ext cx="68040" cy="20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80">
                                  <a:moveTo>
                                    <a:pt x="18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89" y="580"/>
                                  </a:lnTo>
                                  <a:lnTo>
                                    <a:pt x="1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0680"/>
                            <a:ext cx="33739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9">
                                  <a:moveTo>
                                    <a:pt x="0" y="1"/>
                                  </a:moveTo>
                                  <a:lnTo>
                                    <a:pt x="9372" y="1"/>
                                  </a:lnTo>
                                  <a:lnTo>
                                    <a:pt x="9372" y="579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548.2pt;width:277.05pt;height:22.65pt" coordorigin="5112,10964" coordsize="5541,453">
                <v:group id="shape_0" style="position:absolute;left:5112;top:10964;width:5541;height:453">
                  <v:shape id="shape_0" coordsize="9777,802" path="m0,0l9776,0l9776,113l215,113l215,692l9776,692l9776,801l0,801l0,0e" fillcolor="#e5e5e5" stroked="f" o:allowincell="f" style="position:absolute;left:5112;top:10964;width:5541;height:45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80" path="m189,0l0,0l0,579l189,579l189,0e" fillcolor="#e5e5e5" stroked="f" o:allowincell="f" style="position:absolute;left:10547;top:11028;width:106;height:328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11028;width:5312;height:327">
                  <v:shape id="shape_0" coordsize="9373,579" path="m0,0l9372,0l9372,578l0,578l0,0e" fillcolor="#e5e5e5" stroked="f" o:allowincell="f" style="position:absolute;left:5234;top:11028;width:5312;height:327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3246120</wp:posOffset>
                </wp:positionH>
                <wp:positionV relativeFrom="page">
                  <wp:posOffset>7399020</wp:posOffset>
                </wp:positionV>
                <wp:extent cx="3519170" cy="28829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8360"/>
                          <a:chOff x="0" y="0"/>
                          <a:chExt cx="351900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8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801">
                                  <a:moveTo>
                                    <a:pt x="0" y="0"/>
                                  </a:moveTo>
                                  <a:lnTo>
                                    <a:pt x="9776" y="0"/>
                                  </a:lnTo>
                                  <a:lnTo>
                                    <a:pt x="9776" y="113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215" y="688"/>
                                  </a:lnTo>
                                  <a:lnTo>
                                    <a:pt x="9776" y="688"/>
                                  </a:lnTo>
                                  <a:lnTo>
                                    <a:pt x="9776" y="801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40680"/>
                              <a:ext cx="6804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75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89" y="575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0680"/>
                            <a:ext cx="33739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5">
                                  <a:moveTo>
                                    <a:pt x="0" y="0"/>
                                  </a:moveTo>
                                  <a:lnTo>
                                    <a:pt x="9372" y="0"/>
                                  </a:lnTo>
                                  <a:lnTo>
                                    <a:pt x="9372" y="57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582.6pt;width:277.05pt;height:22.65pt" coordorigin="5112,11652" coordsize="5541,453">
                <v:group id="shape_0" style="position:absolute;left:5112;top:11652;width:5541;height:453">
                  <v:shape id="shape_0" coordsize="9777,802" path="m0,0l9776,0l9776,113l215,113l215,688l9776,688l9776,801l0,801l0,0e" fillcolor="#e5e5e5" stroked="f" o:allowincell="f" style="position:absolute;left:5112;top:11652;width:5541;height:453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76" path="m189,0l0,0l0,575l189,575l189,0e" fillcolor="#e5e5e5" stroked="f" o:allowincell="f" style="position:absolute;left:10547;top:11716;width:106;height:32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11716;width:5312;height:325">
                  <v:shape id="shape_0" coordsize="9373,576" path="m0,0l9372,0l9372,575l0,575l0,0e" fillcolor="#e5e5e5" stroked="f" o:allowincell="f" style="position:absolute;left:5234;top:11716;width:5312;height:32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3246120</wp:posOffset>
                </wp:positionH>
                <wp:positionV relativeFrom="page">
                  <wp:posOffset>7763510</wp:posOffset>
                </wp:positionV>
                <wp:extent cx="3519170" cy="287655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7640"/>
                          <a:chOff x="0" y="0"/>
                          <a:chExt cx="351900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8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799">
                                  <a:moveTo>
                                    <a:pt x="0" y="1"/>
                                  </a:moveTo>
                                  <a:lnTo>
                                    <a:pt x="9776" y="1"/>
                                  </a:lnTo>
                                  <a:lnTo>
                                    <a:pt x="9776" y="112"/>
                                  </a:lnTo>
                                  <a:lnTo>
                                    <a:pt x="215" y="112"/>
                                  </a:lnTo>
                                  <a:lnTo>
                                    <a:pt x="215" y="689"/>
                                  </a:lnTo>
                                  <a:lnTo>
                                    <a:pt x="9776" y="689"/>
                                  </a:lnTo>
                                  <a:lnTo>
                                    <a:pt x="9776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39960"/>
                              <a:ext cx="6804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77">
                                  <a:moveTo>
                                    <a:pt x="18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89" y="578"/>
                                  </a:lnTo>
                                  <a:lnTo>
                                    <a:pt x="1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9960"/>
                            <a:ext cx="33739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7">
                                  <a:moveTo>
                                    <a:pt x="0" y="1"/>
                                  </a:moveTo>
                                  <a:lnTo>
                                    <a:pt x="9372" y="1"/>
                                  </a:lnTo>
                                  <a:lnTo>
                                    <a:pt x="9372" y="578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611.3pt;width:277.05pt;height:22.6pt" coordorigin="5112,12226" coordsize="5541,452">
                <v:group id="shape_0" style="position:absolute;left:5112;top:12226;width:5541;height:452">
                  <v:shape id="shape_0" coordsize="9777,800" path="m0,0l9776,0l9776,111l215,111l215,688l9776,688l9776,799l0,799l0,0e" fillcolor="#e5e5e5" stroked="f" o:allowincell="f" style="position:absolute;left:5112;top:12226;width:5541;height:452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78" path="m189,0l0,0l0,577l189,577l189,0e" fillcolor="#e5e5e5" stroked="f" o:allowincell="f" style="position:absolute;left:10547;top:12289;width:106;height:32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12289;width:5312;height:326">
                  <v:shape id="shape_0" coordsize="9373,578" path="m0,0l9372,0l9372,577l0,577l0,0e" fillcolor="#e5e5e5" stroked="f" o:allowincell="f" style="position:absolute;left:5234;top:12289;width:5312;height:32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3246120</wp:posOffset>
                </wp:positionH>
                <wp:positionV relativeFrom="page">
                  <wp:posOffset>8127365</wp:posOffset>
                </wp:positionV>
                <wp:extent cx="3519170" cy="288925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9080"/>
                          <a:chOff x="0" y="0"/>
                          <a:chExt cx="3519000" cy="2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8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803">
                                  <a:moveTo>
                                    <a:pt x="0" y="0"/>
                                  </a:moveTo>
                                  <a:lnTo>
                                    <a:pt x="9776" y="0"/>
                                  </a:lnTo>
                                  <a:lnTo>
                                    <a:pt x="9776" y="113"/>
                                  </a:lnTo>
                                  <a:lnTo>
                                    <a:pt x="215" y="113"/>
                                  </a:lnTo>
                                  <a:lnTo>
                                    <a:pt x="215" y="690"/>
                                  </a:lnTo>
                                  <a:lnTo>
                                    <a:pt x="9776" y="690"/>
                                  </a:lnTo>
                                  <a:lnTo>
                                    <a:pt x="9776" y="803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40680"/>
                              <a:ext cx="6804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77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189" y="577"/>
                                  </a:lnTo>
                                  <a:lnTo>
                                    <a:pt x="1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40680"/>
                            <a:ext cx="33739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7">
                                  <a:moveTo>
                                    <a:pt x="0" y="0"/>
                                  </a:moveTo>
                                  <a:lnTo>
                                    <a:pt x="9372" y="0"/>
                                  </a:lnTo>
                                  <a:lnTo>
                                    <a:pt x="9372" y="577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639.95pt;width:277.05pt;height:22.7pt" coordorigin="5112,12799" coordsize="5541,454">
                <v:group id="shape_0" style="position:absolute;left:5112;top:12799;width:5541;height:454">
                  <v:shape id="shape_0" coordsize="9777,804" path="m0,0l9776,0l9776,113l215,113l215,690l9776,690l9776,803l0,803l0,0e" fillcolor="#e5e5e5" stroked="f" o:allowincell="f" style="position:absolute;left:5112;top:12799;width:5541;height:454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78" path="m189,0l0,0l0,577l189,577l189,0e" fillcolor="#e5e5e5" stroked="f" o:allowincell="f" style="position:absolute;left:10547;top:12863;width:106;height:32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12863;width:5312;height:326">
                  <v:shape id="shape_0" coordsize="9373,578" path="m0,0l9372,0l9372,577l0,577l0,0e" fillcolor="#e5e5e5" stroked="f" o:allowincell="f" style="position:absolute;left:5234;top:12863;width:5312;height:326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3246120</wp:posOffset>
                </wp:positionH>
                <wp:positionV relativeFrom="page">
                  <wp:posOffset>8492490</wp:posOffset>
                </wp:positionV>
                <wp:extent cx="3519170" cy="274320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74320"/>
                          <a:chOff x="0" y="0"/>
                          <a:chExt cx="35190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90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90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75" h="762">
                                  <a:moveTo>
                                    <a:pt x="0" y="1"/>
                                  </a:moveTo>
                                  <a:lnTo>
                                    <a:pt x="9776" y="1"/>
                                  </a:lnTo>
                                  <a:lnTo>
                                    <a:pt x="9776" y="93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15" y="668"/>
                                  </a:lnTo>
                                  <a:lnTo>
                                    <a:pt x="9776" y="668"/>
                                  </a:lnTo>
                                  <a:lnTo>
                                    <a:pt x="9776" y="762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1320" y="33480"/>
                              <a:ext cx="6804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575">
                                  <a:moveTo>
                                    <a:pt x="18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189" y="574"/>
                                  </a:lnTo>
                                  <a:lnTo>
                                    <a:pt x="18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33120"/>
                            <a:ext cx="33739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92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72" h="575">
                                  <a:moveTo>
                                    <a:pt x="0" y="0"/>
                                  </a:moveTo>
                                  <a:lnTo>
                                    <a:pt x="9372" y="0"/>
                                  </a:lnTo>
                                  <a:lnTo>
                                    <a:pt x="9372" y="575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668.7pt;width:277.05pt;height:21.5pt" coordorigin="5112,13374" coordsize="5541,430">
                <v:group id="shape_0" style="position:absolute;left:5112;top:13374;width:5541;height:430">
                  <v:shape id="shape_0" coordsize="9777,762" path="m0,0l9776,0l9776,92l215,92l215,667l9776,667l9776,761l0,761l0,0e" fillcolor="#e5e5e5" stroked="f" o:allowincell="f" style="position:absolute;left:5112;top:13374;width:5541;height:431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90,576" path="m189,0l0,0l0,575l189,575l189,0e" fillcolor="#e5e5e5" stroked="f" o:allowincell="f" style="position:absolute;left:10547;top:13427;width:106;height:32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group id="shape_0" style="position:absolute;left:5234;top:13426;width:5312;height:325">
                  <v:shape id="shape_0" coordsize="9373,576" path="m0,0l9372,0l9372,575l0,575l0,0e" fillcolor="#e5e5e5" stroked="f" o:allowincell="f" style="position:absolute;left:5234;top:13426;width:5312;height:325;mso-wrap-style:none;v-text-anchor:middle;mso-position-horizontal-relative:page;mso-position-vertical-relative:pag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914400</wp:posOffset>
                </wp:positionH>
                <wp:positionV relativeFrom="page">
                  <wp:posOffset>9251315</wp:posOffset>
                </wp:positionV>
                <wp:extent cx="1828800" cy="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8.45pt;width:143.95pt;height:0pt" coordorigin="1440,14569" coordsize="2879,0">
                <v:line id="shape_0" from="1440,14569" to="4319,1456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970280</wp:posOffset>
                </wp:positionH>
                <wp:positionV relativeFrom="page">
                  <wp:posOffset>1029335</wp:posOffset>
                </wp:positionV>
                <wp:extent cx="5742940" cy="2722245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8206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Warn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34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ly o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ckle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 giv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/or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on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h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 fals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lead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erial par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lar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y b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r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ence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(sec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r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es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kets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 req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r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rised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so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ab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tep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ur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rac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t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ss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 gi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/or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 no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/or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mmediatel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riall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accurat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for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on has b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 prov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d. Cont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t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ts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isc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anc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s or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ctio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/or PRA. I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h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 b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s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 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w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FCA and/or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el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i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s p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ousl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is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FCA and/or PRA. </w:t>
                            </w:r>
                            <w:r>
                              <w:rPr>
                                <w:rFonts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 you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o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 whet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 piec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 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l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ase 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lu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it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way.</w:t>
                            </w:r>
                          </w:p>
                          <w:p>
                            <w:pPr>
                              <w:pStyle w:val="FrameContents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7623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ascii="Times New Roman" w:hAnsi="Times New Roman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w w:val="103"/>
                                <w:sz w:val="20"/>
                                <w:szCs w:val="20"/>
                              </w:rPr>
                              <w:t>ot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w w:val="107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31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urp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s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y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ction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ct,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s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m will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sed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nancial Conduct Authority and/or the Prudential Regulation Authorit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s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ry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tions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r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ial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es</w:t>
                            </w:r>
                            <w:r>
                              <w:rPr>
                                <w:rFonts w:ascii="Times New Roman" w:hAnsi="Times New Roman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 Ma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ts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c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l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l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c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d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r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s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i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pe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 o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pli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.</w:t>
                            </w:r>
                          </w:p>
                          <w:p>
                            <w:pPr>
                              <w:pStyle w:val="FrameContents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7973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cl</w:t>
                            </w:r>
                            <w:r>
                              <w:rPr>
                                <w:rFonts w:ascii="Times New Roman" w:hAnsi="Times New Roman"/>
                                <w:w w:val="12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11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w w:val="11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7323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y sign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2.2pt;height:214.35pt;mso-wrap-distance-left:9pt;mso-wrap-distance-right:9pt;mso-wrap-distance-top:0pt;mso-wrap-distance-bottom:0pt;margin-top:81.0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8206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11"/>
                          <w:sz w:val="20"/>
                          <w:szCs w:val="20"/>
                        </w:rPr>
                        <w:t>Warni</w:t>
                      </w:r>
                      <w:r>
                        <w:rPr>
                          <w:rFonts w:ascii="Times New Roman" w:hAnsi="Times New Roman"/>
                          <w:spacing w:val="-1"/>
                          <w:w w:val="1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FrameContents"/>
                        <w:spacing w:lineRule="exact" w:line="110" w:before="7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34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ly o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ckles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 giv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/or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on,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h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 fals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lead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erial par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lar,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y be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ri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ence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(sec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s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r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es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kets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). </w:t>
                      </w:r>
                      <w:r>
                        <w:rPr>
                          <w:rFonts w:ascii="Times New Roman" w:hAnsi="Times New Roman"/>
                          <w:spacing w:val="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 req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r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rised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so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abl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tep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ur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rac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t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ss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 gi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/or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 not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/or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mmediatel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riall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accurat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for</w:t>
                      </w:r>
                      <w:r>
                        <w:rPr>
                          <w:rFonts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on has b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 prov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d. Cont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t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q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ts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ad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isc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anct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s or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nt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ctio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/or PRA. I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h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 b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s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 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w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FCA and/or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el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i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s p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ousl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is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FCA and/or PRA. </w:t>
                      </w:r>
                      <w:r>
                        <w:rPr>
                          <w:rFonts w:ascii="Times New Roman" w:hAnsi="Times New Roman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 you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o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 whet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 piec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 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l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,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ase 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lu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it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way.</w:t>
                      </w:r>
                    </w:p>
                    <w:p>
                      <w:pPr>
                        <w:pStyle w:val="FrameContents"/>
                        <w:spacing w:lineRule="exact" w:line="120" w:before="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7623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ascii="Times New Roman" w:hAnsi="Times New Roman"/>
                          <w:spacing w:val="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w w:val="11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"/>
                          <w:w w:val="11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w w:val="103"/>
                          <w:sz w:val="20"/>
                          <w:szCs w:val="20"/>
                        </w:rPr>
                        <w:t>ote</w:t>
                      </w:r>
                      <w:r>
                        <w:rPr>
                          <w:rFonts w:ascii="Times New Roman" w:hAnsi="Times New Roman"/>
                          <w:spacing w:val="-1"/>
                          <w:w w:val="10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w w:val="107"/>
                          <w:sz w:val="20"/>
                          <w:szCs w:val="20"/>
                        </w:rPr>
                        <w:t>tion</w:t>
                      </w:r>
                    </w:p>
                    <w:p>
                      <w:pPr>
                        <w:pStyle w:val="FrameContents"/>
                        <w:spacing w:lineRule="exact" w:line="110" w:before="8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31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urp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s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y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ction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ct,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s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m will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sed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4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nancial Conduct Authority and/or the Prudential Regulation Authorit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s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t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ry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tions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r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ial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es</w:t>
                      </w:r>
                      <w:r>
                        <w:rPr>
                          <w:rFonts w:ascii="Times New Roman" w:hAnsi="Times New Roman"/>
                          <w:spacing w:val="4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 Ma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ts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ct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l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la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c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d</w:t>
                      </w:r>
                      <w:r>
                        <w:rPr>
                          <w:rFonts w:ascii="Times New Roman" w:hAnsi="Times New Roman"/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r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s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i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pe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 o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plic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.</w:t>
                      </w:r>
                    </w:p>
                    <w:p>
                      <w:pPr>
                        <w:pStyle w:val="FrameContents"/>
                        <w:spacing w:lineRule="exact" w:line="120" w:before="3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7973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cl</w:t>
                      </w:r>
                      <w:r>
                        <w:rPr>
                          <w:rFonts w:ascii="Times New Roman" w:hAnsi="Times New Roman"/>
                          <w:w w:val="12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w w:val="12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w w:val="111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pacing w:val="-2"/>
                          <w:w w:val="11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w w:val="111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FrameContents"/>
                        <w:spacing w:lineRule="exact" w:line="110" w:before="7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7323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y sign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198880</wp:posOffset>
                </wp:positionH>
                <wp:positionV relativeFrom="page">
                  <wp:posOffset>3828415</wp:posOffset>
                </wp:positionV>
                <wp:extent cx="83820" cy="15240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301.45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427480</wp:posOffset>
                </wp:positionH>
                <wp:positionV relativeFrom="page">
                  <wp:posOffset>3830320</wp:posOffset>
                </wp:positionV>
                <wp:extent cx="5436870" cy="1668145"/>
                <wp:effectExtent l="0" t="0" r="0" b="0"/>
                <wp:wrapNone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30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/w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onfirm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fo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o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te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 m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knowledge an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belief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2925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ak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 al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ab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st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 is the case.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32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/we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re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ware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r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ce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ly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/or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on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 is fals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isle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in a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terial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rti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ar.</w:t>
                            </w:r>
                          </w:p>
                          <w:p>
                            <w:pPr>
                              <w:pStyle w:val="FrameContents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7" w:before="0" w:after="0"/>
                              <w:ind w:left="20" w:right="-33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que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i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 ev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ce. </w:t>
                            </w:r>
                            <w:r>
                              <w:rPr>
                                <w:rFonts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e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,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, w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at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ic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 firm'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i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latio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q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il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CA and/or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 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t.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34" w:hanging="0"/>
                              <w:jc w:val="both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/we wil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n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if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FCA and/or PR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mm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ately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fo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fo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/we fail 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,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y r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lt in a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ay i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lication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ss or 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orcem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 ac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8.1pt;height:131.35pt;mso-wrap-distance-left:9pt;mso-wrap-distance-right:9pt;mso-wrap-distance-top:0pt;mso-wrap-distance-bottom:0pt;margin-top:301.6pt;mso-position-vertical-relative:page;margin-left:112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30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/w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onfirm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fo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o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te</w:t>
                      </w:r>
                      <w:r>
                        <w:rPr>
                          <w:rFonts w:ascii="Times New Roman" w:hAnsi="Times New Roman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 m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knowledge an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belief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2925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ak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 al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ab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st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 is the case.</w:t>
                      </w:r>
                    </w:p>
                    <w:p>
                      <w:pPr>
                        <w:pStyle w:val="FrameContents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32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/we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re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ware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r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ce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ly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ve</w:t>
                      </w:r>
                      <w:r>
                        <w:rPr>
                          <w:rFonts w:ascii="Times New Roman" w:hAnsi="Times New Roman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/or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on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 is fals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isle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in a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terial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rti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ar.</w:t>
                      </w:r>
                    </w:p>
                    <w:p>
                      <w:pPr>
                        <w:pStyle w:val="FrameContents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spacing w:lineRule="auto" w:line="237" w:before="0" w:after="0"/>
                        <w:ind w:left="20" w:right="-33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que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i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 ev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ce. </w:t>
                      </w:r>
                      <w:r>
                        <w:rPr>
                          <w:rFonts w:ascii="Times New Roman" w:hAnsi="Times New Roman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H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e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,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, wh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ate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ic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 firm'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i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latio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qu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il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CA and/or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 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t.</w:t>
                      </w:r>
                    </w:p>
                    <w:p>
                      <w:pPr>
                        <w:pStyle w:val="FrameContents"/>
                        <w:spacing w:lineRule="exact" w:line="110" w:before="9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34" w:hanging="0"/>
                        <w:jc w:val="both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/we will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n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if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FCA and/or PR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mm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ately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fo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i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g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fo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/we fail t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,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y r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lt in a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ay i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a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lication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ss or 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orcem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 act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198880</wp:posOffset>
                </wp:positionH>
                <wp:positionV relativeFrom="page">
                  <wp:posOffset>4205605</wp:posOffset>
                </wp:positionV>
                <wp:extent cx="83820" cy="152400"/>
                <wp:effectExtent l="0" t="0" r="0" b="0"/>
                <wp:wrapNone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331.15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198880</wp:posOffset>
                </wp:positionH>
                <wp:positionV relativeFrom="page">
                  <wp:posOffset>4583430</wp:posOffset>
                </wp:positionV>
                <wp:extent cx="83820" cy="152400"/>
                <wp:effectExtent l="0" t="0" r="0" b="0"/>
                <wp:wrapNone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8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6pt;height:12pt;mso-wrap-distance-left:9pt;mso-wrap-distance-right:9pt;mso-wrap-distance-top:0pt;mso-wrap-distance-bottom:0pt;margin-top:360.9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8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1198880</wp:posOffset>
                </wp:positionH>
                <wp:positionV relativeFrom="page">
                  <wp:posOffset>5107940</wp:posOffset>
                </wp:positionV>
                <wp:extent cx="78105" cy="139700"/>
                <wp:effectExtent l="0" t="0" r="0" b="0"/>
                <wp:wrapNone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7" w:before="0" w:after="0"/>
                              <w:ind w:left="20" w:right="-47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31"/>
                                <w:sz w:val="18"/>
                                <w:szCs w:val="1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.15pt;height:11pt;mso-wrap-distance-left:9pt;mso-wrap-distance-right:9pt;mso-wrap-distance-top:0pt;mso-wrap-distance-bottom:0pt;margin-top:402.2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7" w:before="0" w:after="0"/>
                        <w:ind w:left="20" w:right="-47" w:hanging="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31"/>
                          <w:sz w:val="18"/>
                          <w:szCs w:val="1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970280</wp:posOffset>
                </wp:positionH>
                <wp:positionV relativeFrom="page">
                  <wp:posOffset>5577205</wp:posOffset>
                </wp:positionV>
                <wp:extent cx="265430" cy="15240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9pt;height:12pt;mso-wrap-distance-left:9pt;mso-wrap-distance-right:9pt;mso-wrap-distance-top:0pt;mso-wrap-distance-bottom:0pt;margin-top:439.1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970280</wp:posOffset>
                </wp:positionH>
                <wp:positionV relativeFrom="page">
                  <wp:posOffset>5931535</wp:posOffset>
                </wp:positionV>
                <wp:extent cx="1244600" cy="162560"/>
                <wp:effectExtent l="0" t="0" r="0" b="0"/>
                <wp:wrapNone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52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o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s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gna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position w:val="8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8pt;height:12.8pt;mso-wrap-distance-left:9pt;mso-wrap-distance-right:9pt;mso-wrap-distance-top:0pt;mso-wrap-distance-bottom:0pt;margin-top:467.0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52" w:hanging="0"/>
                        <w:rPr>
                          <w:rFonts w:ascii="Times New Roman" w:hAnsi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o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s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gna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position w:val="8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970280</wp:posOffset>
                </wp:positionH>
                <wp:positionV relativeFrom="page">
                  <wp:posOffset>6295390</wp:posOffset>
                </wp:positionV>
                <wp:extent cx="1356360" cy="162560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5" w:after="0"/>
                              <w:ind w:left="20" w:right="-52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iti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position w:val="8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 fi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ig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8pt;height:12.8pt;mso-wrap-distance-left:9pt;mso-wrap-distance-right:9pt;mso-wrap-distance-top:0pt;mso-wrap-distance-bottom:0pt;margin-top:495.7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5" w:after="0"/>
                        <w:ind w:left="20" w:right="-52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iti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position w:val="8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16"/>
                          <w:position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 fi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ig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970280</wp:posOffset>
                </wp:positionH>
                <wp:positionV relativeFrom="page">
                  <wp:posOffset>6670675</wp:posOffset>
                </wp:positionV>
                <wp:extent cx="1649095" cy="152400"/>
                <wp:effectExtent l="0" t="0" r="0" b="0"/>
                <wp:wrapNone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iv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ual 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tration N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85pt;height:12pt;mso-wrap-distance-left:9pt;mso-wrap-distance-right:9pt;mso-wrap-distance-top:0pt;mso-wrap-distance-bottom:0pt;margin-top:525.2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iv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ual 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tration N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2686050</wp:posOffset>
                </wp:positionH>
                <wp:positionV relativeFrom="page">
                  <wp:posOffset>7034530</wp:posOffset>
                </wp:positionV>
                <wp:extent cx="513080" cy="152400"/>
                <wp:effectExtent l="0" t="0" r="0" b="0"/>
                <wp:wrapNone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pt;height:12pt;mso-wrap-distance-left:9pt;mso-wrap-distance-right:9pt;mso-wrap-distance-top:0pt;mso-wrap-distance-bottom:0pt;margin-top:553.9pt;mso-position-vertical-relative:page;margin-left:21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970280</wp:posOffset>
                </wp:positionH>
                <wp:positionV relativeFrom="page">
                  <wp:posOffset>7471410</wp:posOffset>
                </wp:positionV>
                <wp:extent cx="1356360" cy="152400"/>
                <wp:effectExtent l="0" t="0" r="0" b="0"/>
                <wp:wrapNone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o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6.8pt;height:12pt;mso-wrap-distance-left:9pt;mso-wrap-distance-right:9pt;mso-wrap-distance-top:0pt;mso-wrap-distance-bottom:0pt;margin-top:588.3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o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970280</wp:posOffset>
                </wp:positionH>
                <wp:positionV relativeFrom="page">
                  <wp:posOffset>7835900</wp:posOffset>
                </wp:positionV>
                <wp:extent cx="1468755" cy="152400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sition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 se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65pt;height:12pt;mso-wrap-distance-left:9pt;mso-wrap-distance-right:9pt;mso-wrap-distance-top:0pt;mso-wrap-distance-bottom:0pt;margin-top:617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sition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 se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970280</wp:posOffset>
                </wp:positionH>
                <wp:positionV relativeFrom="page">
                  <wp:posOffset>8199755</wp:posOffset>
                </wp:positionV>
                <wp:extent cx="1649095" cy="152400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iv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ual 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stration N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85pt;height:12pt;mso-wrap-distance-left:9pt;mso-wrap-distance-right:9pt;mso-wrap-distance-top:0pt;mso-wrap-distance-bottom:0pt;margin-top:645.65pt;mso-position-vertical-relative:page;margin-left:7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iv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ual 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g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stration N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2686050</wp:posOffset>
                </wp:positionH>
                <wp:positionV relativeFrom="page">
                  <wp:posOffset>8557260</wp:posOffset>
                </wp:positionV>
                <wp:extent cx="513080" cy="152400"/>
                <wp:effectExtent l="0" t="0" r="0" b="0"/>
                <wp:wrapNone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g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pt;height:12pt;mso-wrap-distance-left:9pt;mso-wrap-distance-right:9pt;mso-wrap-distance-top:0pt;mso-wrap-distance-bottom:0pt;margin-top:673.8pt;mso-position-vertical-relative:page;margin-left:211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g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901700</wp:posOffset>
                </wp:positionH>
                <wp:positionV relativeFrom="page">
                  <wp:posOffset>9373235</wp:posOffset>
                </wp:positionV>
                <wp:extent cx="63500" cy="101600"/>
                <wp:effectExtent l="0" t="0" r="0" b="0"/>
                <wp:wrapNone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2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pt;height:8pt;mso-wrap-distance-left:9pt;mso-wrap-distance-right:9pt;mso-wrap-distance-top:0pt;mso-wrap-distance-bottom:0pt;margin-top:738.05pt;mso-position-vertical-relative:page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20" w:hanging="0"/>
                        <w:rPr>
                          <w:rFonts w:ascii="Times New Roman" w:hAnsi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1020445</wp:posOffset>
                </wp:positionH>
                <wp:positionV relativeFrom="page">
                  <wp:posOffset>9383395</wp:posOffset>
                </wp:positionV>
                <wp:extent cx="5502910" cy="647700"/>
                <wp:effectExtent l="0" t="0" r="0" b="0"/>
                <wp:wrapNone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For 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le t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r,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sig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ure of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pr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l is req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r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220" w:before="0" w:after="0"/>
                              <w:ind w:left="20" w:right="-34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or a l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ited c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y, th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ig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or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direc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y 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cretary is 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d. F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 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h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 si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ture of at leas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one p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tner is 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qui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exact" w:line="11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20" w:right="-2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e.g. D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ector, Partner o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Sol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rad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3.3pt;height:51pt;mso-wrap-distance-left:9pt;mso-wrap-distance-right:9pt;mso-wrap-distance-top:0pt;mso-wrap-distance-bottom:0pt;margin-top:738.85pt;mso-position-vertical-relative:page;margin-left:80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For a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le t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r,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sig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ure of 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pr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l is req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r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exact" w:line="220" w:before="0" w:after="0"/>
                        <w:ind w:left="20" w:right="-34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or a li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ited c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y, th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ign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irec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or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direc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y s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cretary is 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qu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d. F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 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r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hi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 sig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ture of at least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one p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tner is 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qui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exact" w:line="110" w:before="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20" w:right="-2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e.g. D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ector, Partner or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Sol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rad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901700</wp:posOffset>
                </wp:positionH>
                <wp:positionV relativeFrom="page">
                  <wp:posOffset>9868535</wp:posOffset>
                </wp:positionV>
                <wp:extent cx="63500" cy="101600"/>
                <wp:effectExtent l="0" t="0" r="0" b="0"/>
                <wp:wrapNone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" w:after="0"/>
                              <w:ind w:left="20" w:right="-2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pt;height:8pt;mso-wrap-distance-left:9pt;mso-wrap-distance-right:9pt;mso-wrap-distance-top:0pt;mso-wrap-distance-bottom:0pt;margin-top:777.05pt;mso-position-vertical-relative:page;margin-left: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4" w:after="0"/>
                        <w:ind w:left="20" w:right="-20" w:hanging="0"/>
                        <w:rPr>
                          <w:rFonts w:ascii="Times New Roman" w:hAnsi="Times New Roman"/>
                          <w:sz w:val="12"/>
                          <w:szCs w:val="12"/>
                        </w:rPr>
                      </w:pPr>
                      <w:r>
                        <w:rPr>
                          <w:rFonts w:ascii="Times New Roman" w:hAnsi="Times New Roman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3491230</wp:posOffset>
                </wp:positionH>
                <wp:positionV relativeFrom="page">
                  <wp:posOffset>10099040</wp:posOffset>
                </wp:positionV>
                <wp:extent cx="368300" cy="152400"/>
                <wp:effectExtent l="0" t="0" r="0" b="0"/>
                <wp:wrapNone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pt;height:12pt;mso-wrap-distance-left:9pt;mso-wrap-distance-right:9pt;mso-wrap-distance-top:0pt;mso-wrap-distance-bottom:0pt;margin-top:795.2pt;mso-position-vertical-relative:page;margin-left:274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5201920</wp:posOffset>
                </wp:positionH>
                <wp:positionV relativeFrom="page">
                  <wp:posOffset>10099040</wp:posOffset>
                </wp:positionV>
                <wp:extent cx="1464945" cy="152400"/>
                <wp:effectExtent l="0" t="0" r="0" b="0"/>
                <wp:wrapNone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5" w:before="0" w:after="0"/>
                              <w:ind w:left="20" w:right="-5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s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and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r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5.35pt;height:12pt;mso-wrap-distance-left:9pt;mso-wrap-distance-right:9pt;mso-wrap-distance-top:0pt;mso-wrap-distance-bottom:0pt;margin-top:795.2pt;mso-position-vertical-relative:page;margin-left:409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5" w:before="0" w:after="0"/>
                        <w:ind w:left="20" w:right="-5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s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anda</w:t>
                      </w:r>
                      <w:r>
                        <w:rPr>
                          <w:rFonts w:ascii="Times New Roman" w:hAnsi="Times New Roman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ry</w:t>
                      </w:r>
                      <w:r>
                        <w:rPr>
                          <w:rFonts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3246120</wp:posOffset>
                </wp:positionH>
                <wp:positionV relativeFrom="page">
                  <wp:posOffset>8492490</wp:posOffset>
                </wp:positionV>
                <wp:extent cx="3519170" cy="273685"/>
                <wp:effectExtent l="0" t="0" r="0" b="0"/>
                <wp:wrapNone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1.55pt;mso-wrap-distance-left:9pt;mso-wrap-distance-right:9pt;mso-wrap-distance-top:0pt;mso-wrap-distance-bottom:0pt;margin-top:668.7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3246120</wp:posOffset>
                </wp:positionH>
                <wp:positionV relativeFrom="page">
                  <wp:posOffset>8127365</wp:posOffset>
                </wp:positionV>
                <wp:extent cx="3519170" cy="288925"/>
                <wp:effectExtent l="0" t="0" r="0" b="0"/>
                <wp:wrapNone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2.75pt;mso-wrap-distance-left:9pt;mso-wrap-distance-right:9pt;mso-wrap-distance-top:0pt;mso-wrap-distance-bottom:0pt;margin-top:639.95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246120</wp:posOffset>
                </wp:positionH>
                <wp:positionV relativeFrom="page">
                  <wp:posOffset>7763510</wp:posOffset>
                </wp:positionV>
                <wp:extent cx="3519170" cy="288290"/>
                <wp:effectExtent l="0" t="0" r="0" b="0"/>
                <wp:wrapNone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2.7pt;mso-wrap-distance-left:9pt;mso-wrap-distance-right:9pt;mso-wrap-distance-top:0pt;mso-wrap-distance-bottom:0pt;margin-top:611.3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246120</wp:posOffset>
                </wp:positionH>
                <wp:positionV relativeFrom="page">
                  <wp:posOffset>7399020</wp:posOffset>
                </wp:positionV>
                <wp:extent cx="3519170" cy="288290"/>
                <wp:effectExtent l="0" t="0" r="0" b="0"/>
                <wp:wrapNone/>
                <wp:docPr id="1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2.7pt;mso-wrap-distance-left:9pt;mso-wrap-distance-right:9pt;mso-wrap-distance-top:0pt;mso-wrap-distance-bottom:0pt;margin-top:582.6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3246120</wp:posOffset>
                </wp:positionH>
                <wp:positionV relativeFrom="page">
                  <wp:posOffset>6962140</wp:posOffset>
                </wp:positionV>
                <wp:extent cx="3519170" cy="288290"/>
                <wp:effectExtent l="0" t="0" r="0" b="0"/>
                <wp:wrapNone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2.7pt;mso-wrap-distance-left:9pt;mso-wrap-distance-right:9pt;mso-wrap-distance-top:0pt;mso-wrap-distance-bottom:0pt;margin-top:548.2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3246120</wp:posOffset>
                </wp:positionH>
                <wp:positionV relativeFrom="page">
                  <wp:posOffset>6598285</wp:posOffset>
                </wp:positionV>
                <wp:extent cx="3519170" cy="288290"/>
                <wp:effectExtent l="0" t="0" r="0" b="0"/>
                <wp:wrapNone/>
                <wp:docPr id="1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2.7pt;mso-wrap-distance-left:9pt;mso-wrap-distance-right:9pt;mso-wrap-distance-top:0pt;mso-wrap-distance-bottom:0pt;margin-top:519.55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246120</wp:posOffset>
                </wp:positionH>
                <wp:positionV relativeFrom="page">
                  <wp:posOffset>6233160</wp:posOffset>
                </wp:positionV>
                <wp:extent cx="3519170" cy="288925"/>
                <wp:effectExtent l="0" t="0" r="0" b="0"/>
                <wp:wrapNone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2.75pt;mso-wrap-distance-left:9pt;mso-wrap-distance-right:9pt;mso-wrap-distance-top:0pt;mso-wrap-distance-bottom:0pt;margin-top:490.8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3246120</wp:posOffset>
                </wp:positionH>
                <wp:positionV relativeFrom="page">
                  <wp:posOffset>5868670</wp:posOffset>
                </wp:positionV>
                <wp:extent cx="3519170" cy="288290"/>
                <wp:effectExtent l="0" t="0" r="0" b="0"/>
                <wp:wrapNone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2.7pt;mso-wrap-distance-left:9pt;mso-wrap-distance-right:9pt;mso-wrap-distance-top:0pt;mso-wrap-distance-bottom:0pt;margin-top:462.1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3246120</wp:posOffset>
                </wp:positionH>
                <wp:positionV relativeFrom="page">
                  <wp:posOffset>5504815</wp:posOffset>
                </wp:positionV>
                <wp:extent cx="3519170" cy="288290"/>
                <wp:effectExtent l="0" t="0" r="0" b="0"/>
                <wp:wrapNone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1pt;height:22.7pt;mso-wrap-distance-left:9pt;mso-wrap-distance-right:9pt;mso-wrap-distance-top:0pt;mso-wrap-distance-bottom:0pt;margin-top:433.45pt;mso-position-vertical-relative:page;margin-left:255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895350</wp:posOffset>
                </wp:positionH>
                <wp:positionV relativeFrom="page">
                  <wp:posOffset>612140</wp:posOffset>
                </wp:positionV>
                <wp:extent cx="5769610" cy="220980"/>
                <wp:effectExtent l="0" t="0" r="0" b="0"/>
                <wp:wrapNone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00" w:leader="none"/>
                              </w:tabs>
                              <w:spacing w:lineRule="auto" w:line="240" w:before="1" w:after="0"/>
                              <w:ind w:left="217" w:right="-2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FFFF"/>
                                <w:w w:val="107"/>
                                <w:sz w:val="28"/>
                                <w:szCs w:val="28"/>
                              </w:rPr>
                              <w:t>Declaratio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-5"/>
                                <w:w w:val="1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w w:val="108"/>
                                <w:sz w:val="28"/>
                                <w:szCs w:val="28"/>
                              </w:rPr>
                              <w:t>signatures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ab/>
                              <w:t>Section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pt;height:17.4pt;mso-wrap-distance-left:9pt;mso-wrap-distance-right:9pt;mso-wrap-distance-top:0pt;mso-wrap-distance-bottom:0pt;margin-top:48.2pt;mso-position-vertical-relative:page;margin-left:70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00" w:leader="none"/>
                        </w:tabs>
                        <w:spacing w:lineRule="auto" w:line="240" w:before="1" w:after="0"/>
                        <w:ind w:left="217" w:right="-2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FFFFFF"/>
                          <w:w w:val="107"/>
                          <w:sz w:val="28"/>
                          <w:szCs w:val="28"/>
                        </w:rPr>
                        <w:t>Declaration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-5"/>
                          <w:w w:val="1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w w:val="108"/>
                          <w:sz w:val="28"/>
                          <w:szCs w:val="28"/>
                        </w:rPr>
                        <w:t>signatures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ab/>
                        <w:t>Section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FFFFFF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914400</wp:posOffset>
                </wp:positionH>
                <wp:positionV relativeFrom="page">
                  <wp:posOffset>9111615</wp:posOffset>
                </wp:positionV>
                <wp:extent cx="1828800" cy="152400"/>
                <wp:effectExtent l="0" t="0" r="0" b="0"/>
                <wp:wrapNone/>
                <wp:docPr id="1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 w:before="0" w:after="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2pt;mso-wrap-distance-left:9pt;mso-wrap-distance-right:9pt;mso-wrap-distance-top:0pt;mso-wrap-distance-bottom:0pt;margin-top:717.4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 w:before="0" w:after="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f3a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175b0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855778"/>
    <w:rPr>
      <w:rFonts w:ascii="Times New Roman" w:hAnsi="Times New Roman" w:cs="Times New Roman"/>
      <w:sz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f1649"/>
    <w:pPr/>
    <w:rPr>
      <w:rFonts w:ascii="Times New Roman" w:hAnsi="Times New Roman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a.org.uk/" TargetMode="External"/><Relationship Id="rId4" Type="http://schemas.openxmlformats.org/officeDocument/2006/relationships/hyperlink" Target="http://www.bankofengland.co.uk/" TargetMode="External"/><Relationship Id="rId5" Type="http://schemas.openxmlformats.org/officeDocument/2006/relationships/hyperlink" Target="mailto:firm.queries@fca.org.uk" TargetMode="External"/><Relationship Id="rId6" Type="http://schemas.openxmlformats.org/officeDocument/2006/relationships/hyperlink" Target="http://www.fca.org.uk/" TargetMode="External"/><Relationship Id="rId7" Type="http://schemas.openxmlformats.org/officeDocument/2006/relationships/hyperlink" Target="http://www.bankofengland.co.uk/" TargetMode="External"/><Relationship Id="rId8" Type="http://schemas.openxmlformats.org/officeDocument/2006/relationships/hyperlink" Target="mailto:firm.queries@fca.org.uk" TargetMode="External"/><Relationship Id="rId9" Type="http://schemas.openxmlformats.org/officeDocument/2006/relationships/hyperlink" Target="mailto:whistle@fca.org.uk,  " TargetMode="External"/><Relationship Id="rId10" Type="http://schemas.openxmlformats.org/officeDocument/2006/relationships/hyperlink" Target="mailto:whistle@fca.org.uk, 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4F420F-1234-4FEE-9F95-73C497655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1</Words>
  <Characters>177</Characters>
  <CharactersWithSpaces>207</CharactersWithSpaces>
  <Paragraphs>1</Paragraphs>
  <Company>Financial Service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5:00Z</dcterms:created>
  <dc:creator>Financial Services Authority</dc:creator>
  <dc:description/>
  <dc:language>en-US</dc:language>
  <cp:lastModifiedBy>Anne-Marie Murphy</cp:lastModifiedBy>
  <cp:lastPrinted>2013-03-21T14:28:00Z</cp:lastPrinted>
  <dcterms:modified xsi:type="dcterms:W3CDTF">2014-07-14T13:05:00Z</dcterms:modified>
  <cp:revision>2</cp:revision>
  <dc:subject/>
  <dc:title>Notifications Form Sept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